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ЛИСИЧАН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ЬК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ГО  ГОЛОВ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 xml:space="preserve"> 24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11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237-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изначення відповідальни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З метою виконання вим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49 </w:t>
      </w:r>
      <w:r>
        <w:rPr>
          <w:sz w:val="28"/>
          <w:szCs w:val="28"/>
        </w:rPr>
        <w:t xml:space="preserve">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"Про </w:t>
      </w:r>
      <w:r>
        <w:rPr>
          <w:sz w:val="28"/>
          <w:szCs w:val="28"/>
          <w:lang w:val="uk-UA"/>
        </w:rPr>
        <w:t>запобігання корупції</w:t>
      </w:r>
      <w:r>
        <w:rPr>
          <w:sz w:val="28"/>
          <w:szCs w:val="28"/>
        </w:rPr>
        <w:t xml:space="preserve">",  </w:t>
      </w: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8"/>
          <w:szCs w:val="28"/>
          <w:lang w:val="uk-UA"/>
        </w:rPr>
        <w:t>Визначити керівників структурних підрозділів Лисичанської міської ради відповідальними</w:t>
      </w:r>
      <w:bookmarkStart w:id="0" w:name="2__Державні_органи__органи_влади_Автоном"/>
      <w:bookmarkEnd w:id="0"/>
      <w:r>
        <w:rPr>
          <w:sz w:val="28"/>
          <w:szCs w:val="28"/>
          <w:lang w:val="uk-UA"/>
        </w:rPr>
        <w:t xml:space="preserve"> за перевірку фактів подання декларацій суб’єктами декларування, які працюють (працювали) у відповідних  структурних підрозділах. 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Керівникам структурних підрозділів Лисичанської міської ради у разі виявлення випадків неподання або несвоєчасного подання декларацій надавати відомості Уповноваженій особі про запобігання корупції у Лисичанській міській раді старшому інспектору відділу мобілізаційної, режимно-секретної роботи та цивільного захисту Чернову М. 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Уповноваженій особі  у разі надходження відомостей про випадки неподання або несвоєчасного подання декларацій негайно повідомляти про виявлені факти Національне агентство з питань запобігання корупції та міського голову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структурних підрозділів, які мають в своєму підпорядкуванні комунальні підприємства, установи та організації, є відповідальними за перевірку фактів подання або несвоєчасного подання декларацій стосовно осіб, визначених підпунктом «а» пункту 2 ст. 4 Закону України «Про запобігання корупції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Начальнику загального відділу Приколоті О.В. ознайомити з даним розпорядженням всіх керівників структурних підрозділів Лисичанської міської рад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 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даю на керуючого справами (секретаря) виконавчого комітету Лисичанської міської ради Савченка О.О.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С.І. Шилі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445" w:leader="none"/>
      </w:tabs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23:00Z</dcterms:created>
  <dc:creator>Незарегистрированная копия</dc:creator>
  <dc:description/>
  <cp:keywords/>
  <dc:language>en-US</dc:language>
  <cp:lastModifiedBy>Елена Романюк</cp:lastModifiedBy>
  <cp:lastPrinted>2016-11-24T10:31:00Z</cp:lastPrinted>
  <dcterms:modified xsi:type="dcterms:W3CDTF">2016-11-29T07:35:00Z</dcterms:modified>
  <cp:revision>10</cp:revision>
  <dc:subject/>
  <dc:title>ЛИСИЧАНСКИЙ ГОРОДСКОЙ СОВЕТ</dc:title>
</cp:coreProperties>
</file>