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539750</wp:posOffset>
            </wp:positionV>
            <wp:extent cx="442595" cy="53975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9 » 11. 2016 </w:t>
        <w:tab/>
        <w:tab/>
        <w:tab/>
        <w:tab/>
        <w:tab/>
        <w:tab/>
        <w:tab/>
        <w:tab/>
        <w:tab/>
        <w:t>№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роведення перевір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інансово-господарської 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ЛМР «Електроавтотранс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інформацію, надану  головою комісії, начальником відділу планування та економічного аналізу управління з виконання політики Лисичанської міської ради в галузі житлово-комунального господарства  про результати перевірки фінансово-господарської діяльності  КП ЛМР «Електроавтотранс»  за період з 01.06.2016 по 30.09.2016р., відповідно до розпорядження міського голови № 326 від 10.10.2016р. та № 332 від 19.10.2016р.,  де за результатами перевірки встановлено 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супереч бюджетного призначення, а саме «Інші заходи у сфері електротранспорту», в порушення п.24 ч.1 ст.116, 119 Бюджетного Кодексу України від 08.07.2010р. №2456 (із змінами) бюджетні кошти були використані не за цільовим призначенням на загальну суму 158778,50 грн., у тому числ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плачена винагорода за виконану роботу водіїв (маршрутчиків) автотранспортних засобів(орендованих)  на загальну суму 136883,57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плачена заробітна плата робітникам Банно-оздоровчого комплексу «Волна» на загальну суму 21894,93 гр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 результаті виявлених порушень за перевіряємий період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П «Електроавтотранс» отримало збитки, всього 1322,08  грн., у тому числі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 результаті зайво нарахованої заробітної плати з урахуванням ЕСВ 22% – 778,02 грн.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співставлення показників спідометру автотранспорту КП «Електроавтотранс» згідно з подорожніми листами та фактичними показниками  –  544,0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в наявності  зафіксовані  порушення у веденні бухгалтерського обліку, а саме:  порушення п.2.10, 4.1, 4.2 наказу Мінфіну України від 24.05.1995р. №88 «Про затвердження Положення про документальне забезпечення записів у бухгалтерському обліку», п.2.6 Постанови правління Національного банку України від 15.12.2004р. №637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ложення про ведення касових  операцій у національній валюті в Україні», </w:t>
      </w:r>
      <w:r>
        <w:rPr>
          <w:sz w:val="28"/>
          <w:lang w:val="uk-UA"/>
        </w:rPr>
        <w:t>встановлені численні випадки необумовлених виправлень, підчисток цифрових да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, та керуючись ст. 52 Закону України « Про місцеве самоврядування в Україні», виконавчий комітет  Лисича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ИРІШИВ: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ийняти до відома інформацію голови комісії, начальника відділу  планування та економічного аналізу управління з виконання політики Лисичанської міської ради в галузі житлово-комунального господарства Єрьоменко О.В.  «Про результати проведення перевірки фінансово-господарської діяльності КП ЛМР «Електроавтотранс» за період з 01.06.2016 р. по 30.09.2016р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 ЛМР «Електроавтотранс» Кравченко Н.І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розглянути довідку про проведену перевірку на виробничій нараді з підлегл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 прийняти заходи до повного відшкодування завданих збитків  і виправленням встановлених поруше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 за допущені порушення притягнути до дисциплінарної відповідальності винних посадових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суворо дотримуватися вимог законодавства з оплати прац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посилити контроль щодо  правильності ведення бухгалтерського облі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  до  05.12. 2016 р. надати  інформацію  до виконавчого комітету Лисичанської  міської  ради  про прийняті заходи та проведену роботу щодо повного відшкодування завданих збитків і виправленням встановленних пору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 виконанням даного рішення покласти на заступника міського голови  Якимчука А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</w:t>
        <w:tab/>
        <w:t xml:space="preserve">   </w:t>
        <w:tab/>
        <w:t xml:space="preserve">             С.І.Шилін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Юлия</dc:creator>
  <dc:description/>
  <cp:keywords/>
  <dc:language>en-US</dc:language>
  <cp:lastModifiedBy>Компик</cp:lastModifiedBy>
  <cp:lastPrinted>2016-11-23T11:03:00Z</cp:lastPrinted>
  <dcterms:modified xsi:type="dcterms:W3CDTF">2016-11-30T06:55:00Z</dcterms:modified>
  <cp:revision>21</cp:revision>
  <dc:subject/>
  <dc:title/>
</cp:coreProperties>
</file>