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4287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844"/>
                              <w:gridCol w:w="1068"/>
                              <w:gridCol w:w="90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76885" cy="58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54" r="-7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55.2pt;mso-wrap-distance-left:0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844"/>
                        <w:gridCol w:w="1068"/>
                        <w:gridCol w:w="90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7688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54" r="-7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 w:eastAsia="en-US"/>
        </w:rPr>
        <w:t>ЬКА МІСЬК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 w:eastAsia="en-US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en-US"/>
        </w:rPr>
        <w:t>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«29»  11. 2016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</w:rPr>
        <w:t xml:space="preserve">.                                                            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            № 470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 w:eastAsia="en-US"/>
        </w:rPr>
        <w:t>ь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нагородження д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жнародного дня волонтер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Керуючись ст.52 Закону України «Про місцеве самоврядування в Україні», згідно з рішенням Лисичанської міської ради від 26.05.2016 року  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 w:eastAsia="en-US"/>
        </w:rPr>
        <w:t xml:space="preserve"> За особистий внесок у забезпечення цілісності, суверенітету України, активну громадську позицію, небайдужість до чужої біди та з нагоди Міжнародного дня волонтера, нагородити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Грамотою виконкому Лисичанської міської ради: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Константинова Антона Юрійовича – волонтера, члена загону швидкого реагування Лисичанської міської організації Товариства Червоного Хреста Україн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en-US"/>
        </w:rPr>
        <w:t>- Божко Христину Юріївну – волонтера, члена загону швидкого реагування Лисичанської міської організації Товариства Червоного Хреста України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Шаповалова Олександра Олександровича – волонтера, члена загону швидкого реагування Лисичанської міської організації Товариства Червоного Хреста України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Михайлова Едуарда Вікторовича – голову первинної організації ветеранів шахти ім.Д.Ф.Мельникова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авленка Андрія – настоятеля Свято-Тихвинського храму протоієрея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Зарайську Раїсу Петрівну – голову первинної організації ветеранів заводу «Мехскло»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Веселовську Ніну Борисівну – волонтера первинної організації ветеранів заводу «Пролетарій»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Бисову Ганну Вікторівну – члена ініціативної групи в рамках проекту «Сприяння стабілізації  громад на Донбасі», секретаря громадської організації «Лисичанський волонтерський центр»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Дуліну Оксану Олександрівну – фізичну особу-підприємця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Мороза Сергія Васильовича - фізичну особу-підприємця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 Борисовича Івана Івановича – директора ТОВ «БІТ»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Носачова Едуарда Олександровича – пастора «Центральної» Церкви Євангельських Християн-Баптистів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Алексеєву Світлану Іванівну – керівника Благодійного Товариства «Щаслива родина – дружня країна»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истом подяки виконкому Лисичанської міської ради: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Дитячий фонд ООН (ЮНИСЕФ)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Міжнародний Благодійний Фонд «АІСМ Україна»;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колектив КЗ «Лисичанський міський Палац культури» 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en-US"/>
        </w:rPr>
        <w:t>2.  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3</w:t>
      </w:r>
      <w:r>
        <w:rPr>
          <w:sz w:val="28"/>
        </w:rPr>
        <w:t xml:space="preserve">.  </w:t>
      </w:r>
      <w:r>
        <w:rPr>
          <w:sz w:val="28"/>
          <w:lang w:val="uk-UA" w:eastAsia="en-US"/>
        </w:rPr>
        <w:t xml:space="preserve"> Контроль за виконанням даного рішення покласти на заступника міського голови Головньова М.С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Міський голова </w:t>
      </w:r>
      <w:r>
        <w:rPr>
          <w:b/>
          <w:sz w:val="28"/>
        </w:rPr>
        <w:tab/>
        <w:tab/>
      </w:r>
      <w:r>
        <w:rPr>
          <w:b/>
          <w:sz w:val="28"/>
          <w:lang w:val="uk-UA" w:eastAsia="en-US"/>
        </w:rPr>
        <w:t xml:space="preserve">           </w:t>
      </w:r>
      <w:r>
        <w:rPr>
          <w:b/>
          <w:sz w:val="28"/>
        </w:rPr>
        <w:tab/>
        <w:tab/>
      </w:r>
      <w:r>
        <w:rPr>
          <w:b/>
          <w:sz w:val="28"/>
          <w:lang w:val="uk-UA" w:eastAsia="en-US"/>
        </w:rPr>
        <w:t xml:space="preserve">                                          С.І. Шилін 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left="5940" w:hanging="0"/>
        <w:jc w:val="both"/>
        <w:rPr>
          <w:lang w:val="en-US" w:eastAsia="en-US"/>
        </w:rPr>
      </w:pPr>
      <w:r>
        <w:rPr/>
        <w:t xml:space="preserve">          </w:t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8:00Z</dcterms:created>
  <dc:creator>Admin</dc:creator>
  <dc:description/>
  <cp:keywords/>
  <dc:language>en-US</dc:language>
  <cp:lastModifiedBy>Елена Романюк</cp:lastModifiedBy>
  <cp:lastPrinted>2016-11-28T15:03:00Z</cp:lastPrinted>
  <dcterms:modified xsi:type="dcterms:W3CDTF">2016-12-02T09:01:00Z</dcterms:modified>
  <cp:revision>8</cp:revision>
  <dc:subject/>
  <dc:title/>
</cp:coreProperties>
</file>