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0050</wp:posOffset>
            </wp:positionV>
            <wp:extent cx="521335" cy="714375"/>
            <wp:effectExtent l="0" t="0" r="0" b="0"/>
            <wp:wrapNone/>
            <wp:docPr id="1" name="герб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ЛИСИЧАНС</w:t>
      </w:r>
      <w:r>
        <w:rPr>
          <w:b/>
          <w:bCs/>
          <w:szCs w:val="28"/>
          <w:lang w:val="uk-UA"/>
        </w:rPr>
        <w:t>Ь</w:t>
      </w:r>
      <w:r>
        <w:rPr>
          <w:b/>
          <w:bCs/>
          <w:szCs w:val="28"/>
        </w:rPr>
        <w:t xml:space="preserve">КА  </w:t>
      </w:r>
      <w:r>
        <w:rPr>
          <w:b/>
          <w:bCs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29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  <w:lang w:val="uk-UA"/>
        </w:rPr>
        <w:t>.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ab/>
        <w:t>№</w:t>
      </w:r>
      <w:r>
        <w:rPr>
          <w:sz w:val="28"/>
          <w:lang w:val="en-US"/>
        </w:rPr>
        <w:t xml:space="preserve"> 47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даткові канікул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гальноосвітніх навчальних заклад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2 Закону України «Про місцеве самоврядування в Україні», ст. 16 Закону України «Про загальну середню освіту», відповідно до листа Міністерства освіти і науки України від 09.06.2016 № 1/9-296 "Про структуру  2016/2017 </w:t>
      </w:r>
      <w:r>
        <w:rPr>
          <w:spacing w:val="-1"/>
          <w:sz w:val="28"/>
          <w:szCs w:val="28"/>
          <w:lang w:val="uk-UA"/>
        </w:rPr>
        <w:t>навчального року</w:t>
      </w:r>
      <w:r>
        <w:rPr>
          <w:sz w:val="28"/>
          <w:szCs w:val="28"/>
          <w:lang w:val="uk-UA"/>
        </w:rPr>
        <w:t xml:space="preserve"> та навчальні плани загальноосвітніх навчальних закладів</w:t>
      </w:r>
      <w:r>
        <w:rPr>
          <w:spacing w:val="-1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оперативної інформації щодо захворюваності на грип та ГРВІ станом на 28.11.2016 р. від 28.11.2016р. № 538 директора Лисичанської міськрайонної філії Державної установи «Луганський обласний лабораторний центр МОЗ України» Сьомкіної Н.А., з метою збереження здоров`я  школярів,  профілактики та ефективної протидії поширенню захворювання на грип та ГРВІ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комендувати загальноосвітнім навчальним закладам та школам початкового естетичного виховання встановити додаткові канікули для учнів з 01.12.2016 року по 10.12.2016 року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з питань внутрішньої політики, зв’язків  з громадськістю та ЗМІ розмістити  дане рішення на офіційному сайті Лисичан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Ганьшина І.І. та начальника відділу освіти Лисичанської міської ради Худоб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4:00Z</dcterms:created>
  <dc:creator>Гончарова Л.Ф.</dc:creator>
  <dc:description/>
  <cp:keywords/>
  <dc:language>en-US</dc:language>
  <cp:lastModifiedBy>Компик</cp:lastModifiedBy>
  <cp:lastPrinted>2016-11-29T10:46:00Z</cp:lastPrinted>
  <dcterms:modified xsi:type="dcterms:W3CDTF">2016-11-30T07:07:00Z</dcterms:modified>
  <cp:revision>9</cp:revision>
  <dc:subject/>
  <dc:title>ЛИСИЧАНСКИЙ  ГОРОДСКОЙ  СОВЕТ</dc:title>
</cp:coreProperties>
</file>