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0 листопада </w:t>
      </w:r>
      <w:r>
        <w:rPr>
          <w:sz w:val="28"/>
        </w:rPr>
        <w:t>201</w:t>
      </w:r>
      <w:r>
        <w:rPr>
          <w:sz w:val="28"/>
          <w:lang w:val="uk-UA"/>
        </w:rPr>
        <w:t>6 р.</w:t>
        <w:tab/>
        <w:tab/>
        <w:tab/>
        <w:tab/>
        <w:tab/>
        <w:tab/>
        <w:tab/>
        <w:tab/>
        <w:t>№ 39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0 ст. ч.4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, особистий внесок у розвиток місцевого самоврядування, активну громадську позицію та з нагоди Дня місцевого самоврядування 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паковській Інні Іванівні, головному спеціалісту відділу у справах сім’ї, молоді та спор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тичній Ользі Ігорівні, головному спеціалісту відділу перспективного планування управління економі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вченко Яні Володимирівні, головному спеціалісту відділу мобілізаційної, режимно-секретної роботи та цивільного захис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тренку Миколі Івановичу, старшому інспектору відділу мобілізаційної, режимно-секретної роботи та цивільного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1:00Z</dcterms:created>
  <dc:creator>User</dc:creator>
  <dc:description/>
  <cp:keywords/>
  <dc:language>en-US</dc:language>
  <cp:lastModifiedBy>Компик</cp:lastModifiedBy>
  <cp:lastPrinted>2016-11-30T10:45:00Z</cp:lastPrinted>
  <dcterms:modified xsi:type="dcterms:W3CDTF">2016-11-30T14:27:00Z</dcterms:modified>
  <cp:revision>4</cp:revision>
  <dc:subject/>
  <dc:title/>
</cp:coreProperties>
</file>