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5 грудня </w:t>
      </w:r>
      <w:r>
        <w:rPr>
          <w:sz w:val="28"/>
        </w:rPr>
        <w:t>201</w:t>
      </w:r>
      <w:r>
        <w:rPr>
          <w:sz w:val="28"/>
          <w:lang w:val="uk-UA"/>
        </w:rPr>
        <w:t>6 р.</w:t>
        <w:tab/>
        <w:tab/>
        <w:tab/>
        <w:tab/>
        <w:tab/>
        <w:tab/>
        <w:tab/>
        <w:tab/>
        <w:tab/>
        <w:t>№ 41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ійськового комісара Лисичанського міського військового комісаріату підполковника Сіки Р.Л., керуючись п.20 ст. ч.4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 та з нагоди Дня Збройних Сил України висловити Подяку Лисичанської міської ради: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солдату Кашину Віктору Олеговичу, водію відділення забезпечення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старшому солдату Кисельову Віктору Володимировичу, відповідальному виконавцю мобілізаційного відділення Лисичанського міського військового комісаріа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сержанту Вірютіну Родіону Олексійовичу, командиру другого відділення взводу охорони Лисичанського міського військового комісарі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7:00Z</dcterms:created>
  <dc:creator>User</dc:creator>
  <dc:description/>
  <dc:language>en-US</dc:language>
  <cp:lastModifiedBy>Компик</cp:lastModifiedBy>
  <cp:lastPrinted>2016-12-05T13:40:00Z</cp:lastPrinted>
  <dcterms:modified xsi:type="dcterms:W3CDTF">2016-12-06T06:28:00Z</dcterms:modified>
  <cp:revision>3</cp:revision>
  <dc:subject/>
  <dc:title/>
</cp:coreProperties>
</file>