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18123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третя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7.2015 р.                                 м. Лисичанськ</w:t>
        <w:tab/>
        <w:tab/>
        <w:tab/>
        <w:t xml:space="preserve">         №83/134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ода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майно в частині плати за земл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 ст. 12, 83 Земельного кодексу України, п. 8.3 ст. 8, п. 10.2 ст. 10, ст. ст. 269-287, 289 Податкового кодексу України, з метою забезпечення економічного регулювання земельних відносин та підвищення ефективності використання земель територіальної громади, міська рада  </w:t>
      </w:r>
    </w:p>
    <w:p>
      <w:pPr>
        <w:pStyle w:val="Normal"/>
        <w:ind w:firstLine="567"/>
        <w:jc w:val="both"/>
        <w:rPr>
          <w:b/>
          <w:b/>
          <w:spacing w:val="4"/>
          <w:sz w:val="24"/>
          <w:szCs w:val="24"/>
          <w:lang w:val="uk-UA"/>
        </w:rPr>
      </w:pPr>
      <w:r>
        <w:rPr>
          <w:b/>
          <w:spacing w:val="4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4"/>
          <w:szCs w:val="24"/>
          <w:lang w:val="uk-UA"/>
        </w:rPr>
      </w:pPr>
      <w:r>
        <w:rPr>
          <w:b/>
          <w:spacing w:val="4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становити з 1 січня 2016 року на території міста Лисичанськ податок на майно в частині плати за землю в розрізі ставок земельного податку згідно з додатк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Платники земельного податку, об’єкти та база оподаткування земельним податком, порядок обчислення податку та пільги щодо сплати, строки та порядок подання звітності про обчислення, сплату податку визначаються ст. ст. 269-287, 289 Податкового кодексу Україн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ові пільги юридичним та/або фізичним особам, до пільг, що надані ст. 282 Податкового кодексу України, встановлюються щорічно рішенням (рішеннями) міської ради та надаються в адрес відповідного контролюючого органу за місцезнаходженням земельної ділянки в строки та в порядку відповідно до вимог податкового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Управлінню власності Лисичанської міської ради провести роботу щодо збору та обробки пропозицій по встановленню додаткових пільг юридичним та/або фізичним особам, до пільг, що надані ст. 282 Податкового кодексу України та прийняття відповідних рішень міською радо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У разі надання в оренду земельних ділянок, окремих будівель (споруд) або їх частин власниками та землекористувачами, іншим суб’єктам, податок за площі, що надаються в оренду, визначається з урахуванням функціонального використання цих площ залежно від виду економічної діяльності орендар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 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rPr>
          <w:szCs w:val="24"/>
        </w:rPr>
      </w:pPr>
      <w:r>
        <w:rPr>
          <w:szCs w:val="24"/>
        </w:rPr>
        <w:t xml:space="preserve">Додаток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від</w:t>
      </w:r>
      <w:r>
        <w:rPr>
          <w:szCs w:val="24"/>
          <w:lang w:val="ru-RU"/>
        </w:rPr>
        <w:t xml:space="preserve"> 03.07.2015 р.</w:t>
      </w:r>
      <w:r>
        <w:rPr>
          <w:szCs w:val="24"/>
        </w:rPr>
        <w:t xml:space="preserve"> №</w:t>
      </w:r>
      <w:r>
        <w:rPr>
          <w:szCs w:val="24"/>
          <w:lang w:val="ru-RU"/>
        </w:rPr>
        <w:t xml:space="preserve"> 83/134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земельного податку за земельні ділянки на території міста Лисичансь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85"/>
        <w:gridCol w:w="160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з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зем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вка земельного податку у відсотках (%) від нормативної грошової оцінки земельної ділян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, які зайняті житловим фондом, гаражно-будівельними товариствами, індивідуальними гаражами, дачно-будівельними товариствами, садовими і дачними будинками фізичних осі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сільськогосподарських угідь: для ріллі, сіножатей та пасови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сільськогосподарських угідь: для багаторічних насадж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іднесені до земель державного залізничного транспорту (крім земельних ділянок, на яких знаходяться окремо розташовані культурно-побутові будівлі та інші споруди і які оподатковуються на загальних підставах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надані державним гірничодобувним підприємствам для видобування корисних копалин та розробки родовищ корисних копал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які перебувають у постійному користування суб’єктів господарювання державної та комунальної форми власності (крім земельних ділянок зазначених у п. 5, 6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емельні ділянки надані для розташування автозаправних станцій (незалежно від виду права на землю та його наявності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емельні ділянки надані фінансовим установам та їх підрозділам, у т.ч. під нежилими приміщеннями (його частинами), вбудовано-прибудованими приміщеннями у багатоквартирних житлових будинках (незалежно від виду права на землю та його наявності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емельні ділянки зайняті під об’єктами торгівлі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 т.ч. під нежилими приміщеннями (його частинами), вбудовано-прибудованими приміщеннями у багатоквартирних житлових будинках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незалежно від виду права на землю та його наявності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, які перебувають у постійному користуванні суб’єктів господарювання, які відповідно ст. 92 Земельного кодексу України не можуть мати на такому праві земельні ділянки в користуванні (крім земельних ділянок зазначених у п. 1, 2, 3, 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які використовуються юридичними та фізичними особами, (в тому числі у разі переходу права власності на будівлі, споруди (їх частини)), але право власності на які або право оренди (користування) у встановленому порядку не оформлено (крім земельних ділянок зазначених у п.п. 1, 2, 3, 4, 8, 9, 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під нежилими приміщеннями (його частинами), вбудовано-прибудованими приміщеннями у багатоквартирних житлових будинках (незалежно від виду права на землю та його наявності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емельні ділян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Секретар міської ради</w:t>
        <w:tab/>
        <w:tab/>
        <w:t xml:space="preserve">                      </w:t>
        <w:tab/>
        <w:tab/>
        <w:tab/>
        <w:t>М.Л. ВЛА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9:00Z</dcterms:created>
  <dc:creator>Компьютер</dc:creator>
  <dc:description/>
  <cp:keywords/>
  <dc:language>en-US</dc:language>
  <cp:lastModifiedBy>Елена Романюк</cp:lastModifiedBy>
  <cp:lastPrinted>2015-07-07T09:29:00Z</cp:lastPrinted>
  <dcterms:modified xsi:type="dcterms:W3CDTF">2016-12-13T12:59:00Z</dcterms:modified>
  <cp:revision>2</cp:revision>
  <dc:subject/>
  <dc:title/>
</cp:coreProperties>
</file>