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right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53.5pt;width:68pt;height:8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38809568" r:id="rId2"/>
        </w:object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ИЧАНСЬКА МІСЬКА РАДА</w:t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ОСТОГО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сімдесят третя сесі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3.07.2015р.                                 м. Лисичанськ</w:t>
        <w:tab/>
        <w:tab/>
        <w:tab/>
        <w:t xml:space="preserve">         №83/1343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нормативно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рошової оцінки землі міста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исичанськ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Керуючись п. 34 ч. 1 ст. 26 Закону України «Про місцеве самоврядування в Україні», ст. ст. 12, 83 Земельного кодексу України, ст. ст. 18, 23 Закону України «Про оцінку земель», відповідно до Постанови Кабінету Міністрів України від 23 березня 1995 року № 213 «Про Методику грошової оцінки земель сільськогосподарського призначення та населених пунктів» (зі змінами), Наказу Державного комітету України по земельних ресурсах, Міністерства будівництва, архітектури та житлово-комунального господарства України, Української академії аграрних наук від 27 січня 2006 року № 18/15/21/11 «Про Порядок нормативної грошової оцінки земель сільськогосподарського призначення та населених пунктів», враховуючи висновок державної експертизи землевпорядної документації від 20.01.2015р. №1778-14 Державного агентства земельних ресурсів України, з метою забезпечення економічного регулювання земельних відносин та підвищення ефективності використання земель територіальної громади, міська рада  </w:t>
      </w:r>
    </w:p>
    <w:p>
      <w:pPr>
        <w:pStyle w:val="Normal"/>
        <w:ind w:firstLine="567"/>
        <w:jc w:val="both"/>
        <w:rPr>
          <w:b/>
          <w:b/>
          <w:spacing w:val="4"/>
          <w:sz w:val="28"/>
          <w:szCs w:val="28"/>
          <w:lang w:val="uk-UA"/>
        </w:rPr>
      </w:pPr>
      <w:r>
        <w:rPr>
          <w:b/>
          <w:spacing w:val="4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pacing w:val="4"/>
          <w:sz w:val="28"/>
          <w:szCs w:val="28"/>
          <w:lang w:val="uk-UA"/>
        </w:rPr>
      </w:pPr>
      <w:r>
        <w:rPr>
          <w:b/>
          <w:spacing w:val="4"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spacing w:val="4"/>
          <w:sz w:val="28"/>
          <w:szCs w:val="28"/>
          <w:lang w:val="uk-UA"/>
        </w:rPr>
      </w:pPr>
      <w:r>
        <w:rPr>
          <w:b/>
          <w:spacing w:val="4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технічну документацію з нормативної грошової оцінки земель міста Лисичанськ Лисичанської міської ради Луганської області у складі текстового та графічних матеріалів, виконану станом на 01.01.2014 року ПП Обласний центр впровадження «АГРОЦЕНТРНАУКА» на підставі рішення Лисичанської міської ради від 23.05.2013 року за №47/826 «Про проведення повторної нормативної грошової оцінки земель міста Лисичанськ», відповідно до договору від 22.01.2014 року №1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становити, що базова (середня) вартість одного квадратного метра землі міста Лисичанськ становить на 01.01.2015 року 173,50 грн./кв.м., яка складається із базової (середньої) вартості одного квадратного метра 138,91 грн./кв.м станом на 01.01.2014 року (відповідно до вищезазначеної технічної документації з нормативної грошової оцінки земель міста Лисичанськ Лисичанської міської ради Луганської області) та коефіцієнту індексації нормативної грошової оцінки земель за 2014 рік – 1,249 ( відповідно до листа Державного агентства земельних ресурсів України від 14.01.2015 року №6-28-0.22-215/2-15)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3. Погодити та затвердити відповідно до вищезазначеної технічної документації з нормативної грошової оцінки земель міста Лисичанськ Лисичанської міської ради Луганської області: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хему економіко – планувального зонування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хеми прояву локальних факторів оцінки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артограму розповсюдження агровиробничих груп ґрунтів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оефіцієнти, які характеризують функціональне використання земельної ділянки (Кф)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ормативну грошову оцінку сільськогосподарських угідь (з застосуванням коефіцієнту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індексації нормативної грошової оцінки земель за 2014 рік)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изначення зонального коефіцієнта Км2 та грошову оцінку м.кв. землі в межах економіко – планувальної зони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грошову оцінку земель різного функціонального використання у розрізі економіко – планувальних зон (грн. за 1 м.кв.)</w:t>
      </w:r>
      <w:r>
        <w:rPr/>
        <w:t xml:space="preserve"> </w:t>
      </w:r>
      <w:r>
        <w:rPr>
          <w:sz w:val="28"/>
          <w:szCs w:val="28"/>
          <w:lang w:val="uk-UA"/>
        </w:rPr>
        <w:t>(з застосуванням коефіцієнту індексації нормативної грошової оцінки земель за 2014 рік)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опис меж економіко – планувальних зон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4. Нормативну грошову оцінку земель міста Лисичанськ відповідно до вищезазначеної технічної документації з нормативної грошової оцінки земель міста Лисичанськ Лисичанської міської ради Луганської області ввести в дію з 01.01.2016 року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Призупинити на території міста Лисичанськ та міста Новодружеськ з 01.01.2016 року дію нормативної грошової оцінки землі, введеної рішенням Лисичанської міської ради від 01.02.2002 року №436 «Про затвердження матеріалів корегування грошової оцінки земель міст Лисичанська, Новодружеська, Привілля»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Управлінню Держземагентства у м. Лисичанську Луганської області розпочати оформлення та видачу витягів з технічної документації про нормативну грошову оцінку земельних ділянок з 01.07.2015 року. При оформлені витягів з технічної документації про нормативну грошову оцінку земельних ділянок достовірність інженерно-інфраструктурних локальних факторів окремо підтверджувати інформацією, наданою землекористувачами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Зобов’язати комунальні підприємства та установи, які мають у користуванні земельні ділянки, отримати витяги з технічної документації про нормативну грошову оцінку земельних ділянок в термін з 01.07.2015 року до 01.01.2016 року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8. Власникам, землекористувачам та орендарям земельних ділянок незалежно від форм власності отримати в термін з 01.07.2015 року до 01.01.2016 року в Управлінні Держземагентства у м. Лисичанську Луганської області витяги з технічної документації про нормативну грошову оцінку земельних ділянок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8.1.Власникам та землекористувачам земельних ділянок надати до 01.01.2016 року витяги з технічної документації про нормативну грошову оцінку земельної ділянки в ДПІ у м. Лисичанську для нарахування сум земельного податку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8.2.Орендарям земельних ділянок надати до 01.12.2015 року витяги з технічної документації про нормативну грошову оцінку земельної ділянки у відділ земельних відносин управління власності Лисичанської міської ради для укладання відповідних додаткових угод до діючих договорів оренди землі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 Державній податковій інспекції у м. Лисичанську з 01.01.2016 року здійснювати нарахування земельного податку на підставі витягів з технічної документації про нормативну грошову оцінку земельних ділянок, що відповідають новій грошовій оцінці землі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10. Управлінню власності Лисичанської міської ради провести роботу щодо укладання додаткових угод до діючих договорів оренди землі стосовно визначення з 01.01.2016 року сум орендної плати за землю на підставі нової нормативної грошової оцінки землі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11. Дане рішення підлягає оприлюдненню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12. Контроль за виконанням даного рішення покласти на постійну комісію з питань будівництва, архітектури, земельних відносин, охорони навколишнього середовища</w:t>
      </w:r>
      <w:r>
        <w:rPr>
          <w:spacing w:val="-1"/>
          <w:sz w:val="28"/>
          <w:szCs w:val="28"/>
          <w:lang w:val="uk-UA"/>
        </w:rPr>
        <w:t>.</w:t>
      </w:r>
    </w:p>
    <w:p>
      <w:pPr>
        <w:pStyle w:val="Normal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7"/>
        <w:gridCol w:w="2387"/>
        <w:gridCol w:w="2797"/>
      </w:tblGrid>
      <w:tr>
        <w:trPr/>
        <w:tc>
          <w:tcPr>
            <w:tcW w:w="438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екретар міської ради</w:t>
            </w:r>
          </w:p>
        </w:tc>
        <w:tc>
          <w:tcPr>
            <w:tcW w:w="2387" w:type="dxa"/>
            <w:tcBorders/>
          </w:tcPr>
          <w:p>
            <w:pPr>
              <w:pStyle w:val="TextBody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797" w:type="dxa"/>
            <w:tcBorders/>
          </w:tcPr>
          <w:p>
            <w:pPr>
              <w:pStyle w:val="TextBody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.Л. ВЛАСОВ</w:t>
            </w:r>
          </w:p>
        </w:tc>
      </w:tr>
    </w:tbl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0" w:after="0"/>
      <w:ind w:right="2602" w:hanging="0"/>
      <w:jc w:val="center"/>
      <w:outlineLvl w:val="0"/>
    </w:pPr>
    <w:rPr>
      <w:color w:val="000000"/>
      <w:spacing w:val="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78" w:after="0"/>
      <w:ind w:left="29" w:hanging="0"/>
      <w:jc w:val="center"/>
      <w:outlineLvl w:val="1"/>
    </w:pPr>
    <w:rPr>
      <w:color w:val="000000"/>
      <w:spacing w:val="57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10" w:after="0"/>
      <w:ind w:right="2" w:hanging="0"/>
      <w:jc w:val="center"/>
      <w:outlineLvl w:val="2"/>
    </w:pPr>
    <w:rPr>
      <w:color w:val="000000"/>
      <w:spacing w:val="-3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napToGrid w:val="false"/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Название объекта"/>
    <w:basedOn w:val="Normal"/>
    <w:qFormat/>
    <w:pPr>
      <w:widowControl/>
      <w:autoSpaceDE w:val="true"/>
      <w:jc w:val="center"/>
    </w:pPr>
    <w:rPr>
      <w:b/>
      <w:sz w:val="24"/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3:04:00Z</dcterms:created>
  <dc:creator>Компьютер</dc:creator>
  <dc:description/>
  <cp:keywords/>
  <dc:language>en-US</dc:language>
  <cp:lastModifiedBy>Елена Романюк</cp:lastModifiedBy>
  <cp:lastPrinted>2014-11-24T09:13:00Z</cp:lastPrinted>
  <dcterms:modified xsi:type="dcterms:W3CDTF">2016-12-13T13:04:00Z</dcterms:modified>
  <cp:revision>2</cp:revision>
  <dc:subject/>
  <dc:title/>
</cp:coreProperties>
</file>