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17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03.</w:t>
      </w:r>
      <w:r>
        <w:rPr>
          <w:sz w:val="28"/>
          <w:szCs w:val="28"/>
          <w:lang w:val="uk-UA"/>
        </w:rPr>
        <w:t xml:space="preserve"> 2015р.                                     </w:t>
        <w:tab/>
        <w:t xml:space="preserve">                                         № </w:t>
      </w:r>
      <w:r>
        <w:rPr>
          <w:sz w:val="28"/>
          <w:szCs w:val="28"/>
        </w:rPr>
        <w:t>6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додаток 2 до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4.04.12г. №24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раховуючи те що у місті склалася важка соціально-економічна ситуація, та керуючись ст.30 Закону України «Про місцеве самоврядування в Україні», виконком Лисича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у додаток 2 (додаток 5п) до Порядку визначення плати за тимчасове користування місцями розташування спеціальних конструкцій,  що знаходять у комунальній власності м. Лисичанська, затвердженого рішенням виконкому від 24.04.12г. №242 «Порядок розміщення зовнішньої реклами, плати за тимчасове користування місцями розташування спеціальних конструкцій, порядку демонтажу, обліку та зберігання спеціальних конструкцій, встановлених в місцях, що знаходяться у комунальній власності м. Лисичанська» виклавши його у новій редакції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ідділу з питань внутрішньої політики, зв'язків з громадськістю та ЗМІ дане рішення розмістити на офіційному сайті Лисича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олуба О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кретар міської ради                                                    М.Л. ВЛАС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5п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Порядку визначення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міру плати у м. Лисичанськ  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нальний коефіцієнт.</w:t>
      </w:r>
    </w:p>
    <w:p>
      <w:pPr>
        <w:pStyle w:val="Normal"/>
        <w:shd w:fill="FFFFFF" w:val="clear"/>
        <w:spacing w:before="0" w:after="221"/>
        <w:jc w:val="center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704"/>
        <w:gridCol w:w="21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1"/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1"/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вулиць, провулків, площ і тощо, де планується розміщення рек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            коефіцієн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Свердлова (від вул. Машинобудівельників до вул. Гарибальді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Каліні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Артемівсь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Первомай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9-го Травн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Чубар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Краснодо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. Лені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Крас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Свердлова (крім п. 1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Автомобілісті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Героїв Сталінгра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Ген. Потапенка з №248/№285 до м. Новодружесь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Орджонікідз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шинобудівельникі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йом від вул. Машинобудівельників до вул. Сверд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Карла Маркс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овтне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Кільце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Лені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Гарибальді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Ген. Потапенка з №1/№2 до №248/№2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вулиці, провулки, площ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Кадіївсь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М. Лагод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Р. Малиновсь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ГРС В. Сметані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Філон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Вокзаль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spacing w:lineRule="exact" w:line="235"/>
        <w:jc w:val="both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                                      І.М. Кірс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07:00Z</dcterms:created>
  <dc:creator>User</dc:creator>
  <dc:description/>
  <cp:keywords/>
  <dc:language>en-US</dc:language>
  <cp:lastModifiedBy>Елена Романюк</cp:lastModifiedBy>
  <dcterms:modified xsi:type="dcterms:W3CDTF">2016-12-13T13:07:00Z</dcterms:modified>
  <cp:revision>2</cp:revision>
  <dc:subject/>
  <dc:title>ЛИСИЧАНСЬКА МІСЬКА РАДА</dc:title>
</cp:coreProperties>
</file>