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06» 12. 2016р.</w:t>
        <w:tab/>
        <w:tab/>
        <w:tab/>
        <w:tab/>
        <w:t xml:space="preserve">    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47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фізичної особи-підприємця Зільберт Інни Петрівни  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терміном на 5 років місце розміщення реклами фізичній особі-підприємцю Зільберт Інні Петрівні для розміщення  рекламної конструкції (біллборд без освітлення) за адресою: м. Лисичанськ, перетин вул. ім. В. Сосюри з вул. ім. Сікорськог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гальна площа конструкції 9,3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>бов'язати фізичну особу-підприємця Зільберт І.П. укласти договір оренди на тимчасове користування місцем розташування спеціальної конструкції в управлінні архітектури та містобудування Лисичанської міської ради протягом 15 днів з моменту прийняття рішення виконкому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4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29:00Z</dcterms:created>
  <dc:creator>В.Р.</dc:creator>
  <dc:description/>
  <cp:keywords/>
  <dc:language>en-US</dc:language>
  <cp:lastModifiedBy>Компик</cp:lastModifiedBy>
  <cp:lastPrinted>2016-10-27T09:12:00Z</cp:lastPrinted>
  <dcterms:modified xsi:type="dcterms:W3CDTF">2016-12-12T13:30:00Z</dcterms:modified>
  <cp:revision>5</cp:revision>
  <dc:subject/>
  <dc:title>Лисичанский городской Совет</dc:title>
</cp:coreProperties>
</file>