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«</w:t>
      </w:r>
      <w:r>
        <w:rPr/>
        <w:t>06</w:t>
      </w:r>
      <w:r>
        <w:rPr>
          <w:lang w:val="uk-UA"/>
        </w:rPr>
        <w:t>»</w:t>
      </w:r>
      <w:r>
        <w:rPr/>
        <w:t>12</w:t>
      </w:r>
      <w:r>
        <w:rPr>
          <w:lang w:val="uk-UA"/>
        </w:rPr>
        <w:t>. 2016р.</w:t>
        <w:tab/>
        <w:tab/>
      </w:r>
      <w:r>
        <w:rPr/>
        <w:tab/>
        <w:tab/>
        <w:tab/>
      </w:r>
      <w:r>
        <w:rPr>
          <w:lang w:val="uk-UA"/>
        </w:rPr>
        <w:tab/>
        <w:tab/>
        <w:tab/>
        <w:t xml:space="preserve">     №</w:t>
      </w:r>
      <w:r>
        <w:rPr/>
        <w:t xml:space="preserve"> 491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 у склад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 підставі кадрових змін в установах та організаціях міста Лисичанська, керуючись ст. 40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В И Р І Ш И 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Внести зміни та затвердити у новому складі комісію з питань захисту прав дитини (додається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Вважати таким, що втратило силу рішення виконкому Лисичанської міської ради "Про внесення змін у склад комісії з питань захисту прав дитини" від 05.07.2016 року № 271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Відділу з питань внутрішньої політики, зв'язкам з громадськістю та засобами масової інформації дане рішення розмістити на офіційному сайті Лисичанської міської рад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/>
        <w:t>4.</w:t>
      </w:r>
      <w:r>
        <w:rPr>
          <w:rStyle w:val="Hps"/>
          <w:lang w:val="uk-UA"/>
        </w:rPr>
        <w:t>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іш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заступни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ького голови</w:t>
      </w:r>
      <w:r>
        <w:rPr>
          <w:lang w:val="uk-UA"/>
        </w:rPr>
        <w:t xml:space="preserve"> Ганьшина І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С.І. Шилін </w:t>
      </w:r>
      <w:r>
        <w:br w:type="page"/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>до рішення виконкому міської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ради від </w:t>
      </w:r>
      <w:r>
        <w:rPr>
          <w:lang w:val="en-US"/>
        </w:rPr>
        <w:t>06</w:t>
      </w:r>
      <w:r>
        <w:rPr>
          <w:lang w:val="uk-UA"/>
        </w:rPr>
        <w:t xml:space="preserve">.12.2016р. </w:t>
      </w:r>
    </w:p>
    <w:p>
      <w:pPr>
        <w:pStyle w:val="Normal"/>
        <w:ind w:left="6372" w:hanging="0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49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 К Л А 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місії з питань захисту прав дитин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ньшин І.І. – заступник міського голови, голова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огвиненко С.В. – начальник служби у справах дітей, заступник голови комісії;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однарчук Л.І. – головний спеціаліст служби у справах дітей, секретар коміс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нькарук С.М.</w:t>
        <w:tab/>
        <w:tab/>
        <w:tab/>
        <w:t>– начальник відділу юридичної та кадрової роботи;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Галанова О.В.</w:t>
        <w:tab/>
        <w:t>– заступник начальника управління праці та соціального захисту населення - начальник відділу соціальної допомог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Голубцова С.А.</w:t>
        <w:tab/>
        <w:t>– заступник головного лікаря з дитинства та пологодопомоги Центральної міської лікарні ім.Титова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Доброрез В.В.</w:t>
        <w:tab/>
        <w:t>– заступник начальника Лисичанського міського відділу державної виконавчої служби Головного територіального управління юстиції у Луганській област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lang w:val="uk-UA"/>
        </w:rPr>
      </w:pPr>
      <w:r>
        <w:rPr>
          <w:lang w:val="uk-UA"/>
        </w:rPr>
        <w:t>Остахов К.А.</w:t>
        <w:tab/>
        <w:t>– директор центру соціальних служб для сім'ї, дітей та молоді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цвєт Н.П.</w:t>
        <w:tab/>
        <w:tab/>
        <w:tab/>
        <w:t>– начальник відділу у справах сім'ї, молоді та спорт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умак І.І.</w:t>
        <w:tab/>
        <w:tab/>
        <w:tab/>
        <w:tab/>
        <w:t>– заступник начальника відділу освіт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hanging="3540"/>
        <w:jc w:val="both"/>
        <w:rPr>
          <w:b/>
          <w:b/>
          <w:lang w:val="uk-UA"/>
        </w:rPr>
      </w:pPr>
      <w:r>
        <w:rPr>
          <w:lang w:val="uk-UA"/>
        </w:rPr>
        <w:t>Тарасова А.Ю.</w:t>
        <w:tab/>
        <w:t>– інспектор Лисичанського відділу поліції Головного Управління Національної Поліції в Луганській області, капітан поліції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</w:t>
        <w:tab/>
        <w:tab/>
        <w:tab/>
        <w:tab/>
        <w:tab/>
        <w:tab/>
        <w:t>І.І. Ганьшин</w:t>
      </w:r>
    </w:p>
    <w:sectPr>
      <w:type w:val="nextPage"/>
      <w:pgSz w:w="11906" w:h="16838"/>
      <w:pgMar w:left="1985" w:right="567" w:gutter="0" w:header="0" w:top="96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1:00Z</dcterms:created>
  <dc:creator>Компьютер</dc:creator>
  <dc:description/>
  <cp:keywords/>
  <dc:language>en-US</dc:language>
  <cp:lastModifiedBy>Компик</cp:lastModifiedBy>
  <cp:lastPrinted>2016-11-30T09:45:00Z</cp:lastPrinted>
  <dcterms:modified xsi:type="dcterms:W3CDTF">2016-12-13T08:49:00Z</dcterms:modified>
  <cp:revision>66</cp:revision>
  <dc:subject/>
  <dc:title/>
</cp:coreProperties>
</file>