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207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06</w:t>
      </w:r>
      <w:r>
        <w:rPr/>
        <w:t>»</w:t>
      </w:r>
      <w:r>
        <w:rPr>
          <w:lang w:val="ru-RU"/>
        </w:rPr>
        <w:t>12</w:t>
      </w:r>
      <w:r>
        <w:rPr/>
        <w:t>. 2016 р.</w:t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№</w:t>
      </w:r>
      <w:r>
        <w:rPr>
          <w:lang w:val="ru-RU"/>
        </w:rPr>
        <w:t>496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Лисичансь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/>
        <w:t xml:space="preserve"> </w:t>
      </w:r>
      <w:r>
        <w:rPr>
          <w:b/>
        </w:rPr>
        <w:t>Про проведення диспансериза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омадян України 2001 ро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>
          <w:b/>
        </w:rPr>
        <w:t>наро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Розглянувши інформацію військового комісара Лисичанського міського військового комісаріату від </w:t>
      </w:r>
      <w:r>
        <w:rPr>
          <w:szCs w:val="28"/>
          <w:lang w:val="ru-RU"/>
        </w:rPr>
        <w:t>04</w:t>
      </w:r>
      <w:r>
        <w:rPr>
          <w:szCs w:val="28"/>
        </w:rPr>
        <w:t>.11.2016 р. № 2/4</w:t>
      </w:r>
      <w:r>
        <w:rPr>
          <w:szCs w:val="28"/>
          <w:lang w:val="ru-RU"/>
        </w:rPr>
        <w:t>860</w:t>
      </w:r>
      <w:r>
        <w:rPr>
          <w:szCs w:val="28"/>
        </w:rPr>
        <w:t xml:space="preserve"> «</w:t>
      </w:r>
      <w:r>
        <w:rPr/>
        <w:t>Про проведення диспансеризації  громадян України 2001 року народження», на виконання вимог пункту 12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 (зі змінами), відповідно до вимог Закону України "Про вiйськовий обов'язок i вiйськову службу", з метою забезпечення проведення своєчасної та якісної диспансеризації громадян України 2001 року народження та керуючись ст. 36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.  Диспансеризацію громадян України 2001 року народження провести у грудні 2016 рок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Затвердити план підготовки і проведення диспансеризації громадян України 2001 року народження (додаток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3.  Медичний огляд юнаків 2001 року народження провести у </w:t>
      </w:r>
      <w:r>
        <w:rPr>
          <w:color w:val="000000"/>
        </w:rPr>
        <w:t>приміщенні призивної дільниці Лисичанського міського військового комісаріату за адресою: м. Лисичанськ, вул. Мічуріна, буд.2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</w:t>
      </w:r>
      <w:r>
        <w:rPr>
          <w:lang w:val="ru-RU"/>
        </w:rPr>
        <w:t>4</w:t>
      </w:r>
      <w:r>
        <w:rPr/>
        <w:t>. Затвердити склад медичної комісії на період проведення диспансеризації (додаток 2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5. Зобов'язати директора КУ «Територіальне медичне об'єднання м. Лисичанськ» Старченко Г.М.:</w:t>
      </w:r>
    </w:p>
    <w:p>
      <w:pPr>
        <w:pStyle w:val="Normal"/>
        <w:widowControl w:val="false"/>
        <w:numPr>
          <w:ilvl w:val="0"/>
          <w:numId w:val="0"/>
        </w:numPr>
        <w:ind w:firstLine="993"/>
        <w:jc w:val="both"/>
        <w:outlineLvl w:val="0"/>
        <w:rPr/>
      </w:pPr>
      <w:r>
        <w:rPr/>
        <w:t>5.1. лабораторні та флюорографічні обстеження юнаків провести в поліклініках міста за 5 днів до явки на медичний огляд згідно з графіком;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2. забезпечити медичну комiсiю необхiдним медичним обладнанням, iнструментарiєм, медикаментами за замовленням старшого лiкаря медичного комiсiї;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5.3. призначити лікарів, відповідальних за оздоровлення юнаків, у яких під час медичного огляду будуть виявлені захворювання;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5.4. забезпечити своєчасне  обстеження та оздоровлення юнаків, у яких виявлені захворювання за наслідками диспансеризації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/>
        <w:t xml:space="preserve">         </w:t>
      </w:r>
      <w:r>
        <w:rPr/>
        <w:t xml:space="preserve">6. Начальнику відділу освіти виконавчого комітету Лисичанської міської ради Худобі Т.В. забезпечити своєчасну явку юнаків, які навчаються у навчальних закладах м.м. Лисичанська, Новодружеська, Привілля, до місця проведення медичного огляду, згідно з графіком. Групи юнаків представляти у супроводі відповідальних посадових осіб та медичних працівників навчальних закладів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08"/>
          <w:tab w:val="left" w:pos="1276" w:leader="none"/>
        </w:tabs>
        <w:ind w:left="283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нтроль за виконанням рішення покласти на заступника міського голови </w:t>
      </w:r>
      <w:r>
        <w:rPr>
          <w:szCs w:val="28"/>
        </w:rPr>
        <w:t>з питань діяльності виконавчих органів</w:t>
      </w:r>
      <w:r>
        <w:rPr/>
        <w:t xml:space="preserve"> Ганьшина І.І. та військового комісара Лисичанського міського військового комісаріату Сіку Р.Л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 xml:space="preserve"> </w:t>
        <w:tab/>
        <w:tab/>
        <w:tab/>
        <w:tab/>
        <w:tab/>
        <w:t>С.І. Шил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</w:t>
      </w:r>
      <w:r>
        <w:rPr/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>міської ради № 4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від « 06  »12</w:t>
      </w:r>
      <w:r>
        <w:rPr>
          <w:b/>
          <w:lang w:val="ru-RU"/>
        </w:rPr>
        <w:t>.</w:t>
      </w:r>
      <w:r>
        <w:rPr>
          <w:b/>
        </w:rPr>
        <w:t>2016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готовки і проведення диспансериз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 України 2001 року наро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212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наказ начальника управління охорони здоров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 Лисичанської міської ради про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7.12.2016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значити в кожному лікувально-профілактичному закладі лікарів-спеціалістів для проведення обстеження та лікування юнаків, та  лікаря, відповідального за проведення диспансеризації юна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7.12.2016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ідготувати запити та отримати від керівників навчальних закладів списки юнаків 2001 року народження, які підлягають диспансеризації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іса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ерівн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вчальн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7.12.2016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ласти графік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7.12.2016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безпечити лікувальні заклади, які залучаються до проведення диспансеризації, бланками форми 25У, 30, 53 та і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7.12.2016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сти юнакам, що проходять диспансеризацію, необхідні обстеження та профілактичні щепле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7.12.2016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приміщення для проведення диспансеризації, забезпечити медичну комісію необхідним медичним та господарчим май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7.12.2016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сти інструкторсько-мето-дичне заняття з медичними працівниками навчальних закладів та лікарями-спеціалістами, які залучаються для проведення медичного огля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ректор КУ «Територіальне медичне об'єднання м. Лисичанськ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лікар медичної коміс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2.2016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ізувати проведення ліку-вально-оздоровчих заходів юнакам, у яких під час проведення медичного огляду виявлені захворю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тячої міської лікар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ічень-березень 2017 року</w:t>
            </w:r>
          </w:p>
        </w:tc>
      </w:tr>
      <w:tr>
        <w:trPr>
          <w:trHeight w:val="3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сля закінчення диспан-серизації підвести підсумки, розглянути їх на міській медичній раді з головними лікарями лікувально-профі-лактичних закладів міста, лікарями, відповідальними за диспансеризацію та лікувально-оздоровчу ро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інформувати виконавчий комітет Лисичанської міської ради про підсумки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 питань діяльності виконавчих органів </w:t>
        <w:tab/>
        <w:tab/>
        <w:tab/>
        <w:t xml:space="preserve"> І.І. 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4"/>
        <w:ind w:left="2832" w:firstLine="708"/>
        <w:rPr/>
      </w:pPr>
      <w:r>
        <w:rPr/>
        <w:t xml:space="preserve">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48" w:firstLine="708"/>
        <w:rPr/>
      </w:pPr>
      <w:r>
        <w:rPr/>
        <w:t xml:space="preserve">      </w:t>
      </w:r>
    </w:p>
    <w:p>
      <w:pPr>
        <w:pStyle w:val="Heading4"/>
        <w:ind w:left="4248" w:firstLine="708"/>
        <w:rPr/>
      </w:pPr>
      <w:r>
        <w:rPr/>
        <w:t xml:space="preserve">              </w:t>
      </w:r>
      <w:r>
        <w:rPr/>
        <w:tab/>
        <w:t xml:space="preserve"> Додат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міської ради № </w:t>
      </w:r>
      <w:r>
        <w:rPr>
          <w:b/>
          <w:lang w:val="ru-RU"/>
        </w:rPr>
        <w:t>4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від « </w:t>
      </w:r>
      <w:r>
        <w:rPr>
          <w:b/>
          <w:lang w:val="ru-RU"/>
        </w:rPr>
        <w:t>06</w:t>
      </w:r>
      <w:r>
        <w:rPr>
          <w:b/>
        </w:rPr>
        <w:t xml:space="preserve"> »</w:t>
      </w:r>
      <w:r>
        <w:rPr>
          <w:b/>
          <w:lang w:val="ru-RU"/>
        </w:rPr>
        <w:t>12</w:t>
      </w:r>
      <w:r>
        <w:rPr>
          <w:b/>
        </w:rPr>
        <w:t>.2016 р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дичної комісії на період проведення диспансеризації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 Петр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арший лікар медичної комісії, лікар-терапевт центральної міської лікарні ім. Тітова </w:t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іл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онід Михайлови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равматолог центральної міської лікарні ім. Тітова</w:t>
            </w:r>
          </w:p>
        </w:tc>
      </w:tr>
    </w:tbl>
    <w:p>
      <w:pPr>
        <w:pStyle w:val="Normal"/>
        <w:rPr/>
      </w:pPr>
      <w:r>
        <w:rPr/>
        <w:t>Члени комісії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барь Павл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стя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одіна 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ченко Тет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толаринг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сай Юлі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стоматоло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сичанської стоматологічної полікліні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ріонова Лари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дермат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ьміна Тет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жуш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мєд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ім. Тітова</w:t>
            </w:r>
          </w:p>
        </w:tc>
      </w:tr>
    </w:tbl>
    <w:p>
      <w:pPr>
        <w:pStyle w:val="2"/>
        <w:rPr>
          <w:lang w:val="en-US"/>
        </w:rPr>
      </w:pPr>
      <w:r>
        <w:rPr/>
        <w:t xml:space="preserve">            </w:t>
      </w:r>
    </w:p>
    <w:p>
      <w:pPr>
        <w:pStyle w:val="2"/>
        <w:ind w:left="283" w:firstLine="720"/>
        <w:rPr>
          <w:lang w:val="en-US"/>
        </w:rPr>
      </w:pPr>
      <w:r>
        <w:rPr/>
        <w:t xml:space="preserve">У випадку хвороби або вiдсутноcтi з iнших поважних причин лікарів, членiв медичної комiсiї, дозволити включити  до складу медичної комiсiї з </w:t>
      </w:r>
    </w:p>
    <w:p>
      <w:pPr>
        <w:pStyle w:val="2"/>
        <w:rPr>
          <w:lang w:val="en-US"/>
        </w:rPr>
      </w:pPr>
      <w:r>
        <w:rPr/>
        <w:t>метою недопущення зривів у роботі:</w:t>
      </w:r>
    </w:p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 Пе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ого лікаря медичної комісії, лікаря-терапевт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ванова Олекс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ргій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травмат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итну Світлан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о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терапевта 2-ої міської поліклініки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оженко Олекс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ван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невропат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кач Іри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колаї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окуліст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веленко Вікторі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вло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 отоларинг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ендригіна Анатолі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толійович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ікаря-стоматоло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сичанської стоматологічної поліклініки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вєдова Світла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і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дерматолога Лисичанського облас-ного шкіро-венерологічного диспансеру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 питань діяльності виконавчих органів </w:t>
        <w:tab/>
        <w:tab/>
        <w:tab/>
        <w:t xml:space="preserve"> І.І. 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5:00Z</dcterms:created>
  <dc:creator>Компьютер</dc:creator>
  <dc:description/>
  <cp:keywords/>
  <dc:language>en-US</dc:language>
  <cp:lastModifiedBy>Компик</cp:lastModifiedBy>
  <dcterms:modified xsi:type="dcterms:W3CDTF">2016-12-13T09:17:00Z</dcterms:modified>
  <cp:revision>50</cp:revision>
  <dc:subject/>
  <dc:title/>
</cp:coreProperties>
</file>