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« </w:t>
      </w:r>
      <w:r>
        <w:rPr>
          <w:sz w:val="28"/>
        </w:rPr>
        <w:t>06</w:t>
      </w:r>
      <w:r>
        <w:rPr>
          <w:sz w:val="28"/>
          <w:lang w:val="uk-UA"/>
        </w:rPr>
        <w:t xml:space="preserve">»  </w:t>
      </w:r>
      <w:r>
        <w:rPr>
          <w:sz w:val="28"/>
        </w:rPr>
        <w:t>12</w:t>
      </w:r>
      <w:r>
        <w:rPr>
          <w:sz w:val="28"/>
          <w:lang w:val="uk-UA"/>
        </w:rPr>
        <w:t xml:space="preserve">. 2016 р.                                    </w:t>
        <w:tab/>
        <w:tab/>
        <w:tab/>
        <w:tab/>
        <w:tab/>
        <w:t xml:space="preserve">№  </w:t>
      </w:r>
      <w:r>
        <w:rPr>
          <w:sz w:val="28"/>
        </w:rPr>
        <w:t>49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/>
        <w:t>Про затвердження комплексного плану лікувально-оздоровчої роботи по підготовці призовної молоді до військової служби на 2016</w:t>
      </w:r>
      <w:r>
        <w:rPr>
          <w:b w:val="false"/>
        </w:rPr>
        <w:t>-</w:t>
      </w:r>
      <w:r>
        <w:rPr/>
        <w:t xml:space="preserve"> 2017 рік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851"/>
        <w:rPr/>
      </w:pPr>
      <w:r>
        <w:rPr>
          <w:szCs w:val="28"/>
        </w:rPr>
        <w:t>Розглянувши інформацію військового комісара Лисичанського міського військового комісаріату від 04.11.2016 р. № 2/4861 «</w:t>
      </w:r>
      <w:r>
        <w:rPr/>
        <w:t>Про затвердження комплексного</w:t>
      </w:r>
      <w:r>
        <w:rPr>
          <w:szCs w:val="28"/>
        </w:rPr>
        <w:t xml:space="preserve"> </w:t>
      </w:r>
      <w:r>
        <w:rPr/>
        <w:t>плану лікувально-оздоровчої роботи</w:t>
      </w:r>
      <w:r>
        <w:rPr>
          <w:szCs w:val="28"/>
        </w:rPr>
        <w:t xml:space="preserve"> </w:t>
      </w:r>
      <w:r>
        <w:rPr/>
        <w:t>по підготовці призовної молоді до військової служби на 2016</w:t>
      </w:r>
      <w:r>
        <w:rPr>
          <w:b/>
        </w:rPr>
        <w:t>-</w:t>
      </w:r>
      <w:r>
        <w:rPr/>
        <w:t>2017 рік</w:t>
      </w:r>
      <w:r>
        <w:rPr>
          <w:szCs w:val="28"/>
        </w:rPr>
        <w:t>», в</w:t>
      </w:r>
      <w:r>
        <w:rPr/>
        <w:t>ідповідно до вимог статті 8 Закону України «Про військовий обов</w:t>
      </w:r>
      <w:r>
        <w:rPr>
          <w:rFonts w:eastAsia="Symbol" w:cs="Symbol" w:ascii="Symbol" w:hAnsi="Symbol"/>
        </w:rPr>
        <w:t></w:t>
      </w:r>
      <w:r>
        <w:rPr/>
        <w:t>язок і військову службу», з метою організації і проведення лікувально-оздоровчої роботи по підготовці призовної молоді м.м. Лисичанська, Новодружеська, Привілля до військової служби та керуючись ст. 36 Закону України «Про місцеве самоврядування в Україні» виконком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firstLine="851"/>
        <w:rPr/>
      </w:pPr>
      <w:r>
        <w:rPr/>
        <w:t>1.  Затвердити комплексний план лікувально-оздоровчої роботи по підготовці призовної молоді до військової служби на 2016-2017 рік (додається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clear" w:pos="720"/>
          <w:tab w:val="left" w:pos="1276" w:leader="none"/>
        </w:tabs>
        <w:ind w:firstLine="851"/>
        <w:rPr/>
      </w:pPr>
      <w:r>
        <w:rPr/>
        <w:t>2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3"/>
        <w:tabs>
          <w:tab w:val="clear" w:pos="720"/>
          <w:tab w:val="left" w:pos="1276" w:leader="none"/>
        </w:tabs>
        <w:ind w:firstLine="851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Ганьшина І.І. та військового комісара Лисичанського міського військового комісаріату Сіку Р.Л</w:t>
      </w:r>
      <w:r>
        <w:rPr>
          <w:lang w:val="uk-UA"/>
        </w:rPr>
        <w:t>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 xml:space="preserve"> </w:t>
        <w:tab/>
        <w:tab/>
        <w:tab/>
        <w:tab/>
        <w:tab/>
        <w:t>С.І. Шилін</w:t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1093"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1093"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даток 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рішення виконкому 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№ 497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/>
      </w:pPr>
      <w:r>
        <w:rPr>
          <w:b/>
          <w:sz w:val="28"/>
          <w:lang w:val="uk-UA"/>
        </w:rPr>
        <w:t>від «06» 12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2016 р.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Комплексний пла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ікувально-оздоровчої роботи по підготовці призовної молоді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uk-UA"/>
        </w:rPr>
        <w:t>до військової служби на 2016- 2017 рік</w:t>
      </w:r>
    </w:p>
    <w:p>
      <w:pPr>
        <w:pStyle w:val="Style7"/>
        <w:rPr>
          <w:rFonts w:eastAsia="Courier New"/>
        </w:rPr>
      </w:pPr>
      <w:r>
        <w:rPr>
          <w:rFonts w:eastAsia="Courier New"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№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ермін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І. Приписка до призовної дільниці, призов на строкову військову службу, лікувально-оздоровча робота серед призовної молоді</w:t>
            </w:r>
          </w:p>
        </w:tc>
      </w:tr>
      <w:tr>
        <w:trPr>
          <w:trHeight w:val="2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якісний підбір лікарів-спеціалістів до складу військово-лікарської комісії для проведення медичного огляду на призовній дільниці громадян України, які підлягають приписці до призовної дільниці та призову на строкову військову служб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У «Територіальне медичне об'єднання м.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день 2016 року</w:t>
            </w:r>
          </w:p>
        </w:tc>
      </w:tr>
      <w:tr>
        <w:trPr>
          <w:trHeight w:val="1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изначити перелік лікувально-профілактичних закладів, до яких будуть направлятися призовники для проведення амбулаторного, стаціонарного обстеження та лік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КУ «Територіальне медичне об'єднання м.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день 2016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робити запити і одержати на громадян, які підлягають приписці до призовної дільниці та призову на строкову військову службу, від лікувально-профілактичних закладів медичні картки амбулаторного хворого з вкладками до них, списки осіб, які перебувають на диспансерному обліку з приводу хронічних захворювань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йськовий комісар, Директор КУ «Територіальне медичне об'єднання м.Лисичанськ»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день 2016 рік, берез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рік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правити до військового комісаріату для роботи на призовній дільниці середній та молодший медичний персонал. Забезпечити військово-лікарську комісію необхідним  інструментарієм та господарчим май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КУ «Територіальне медичне об'єднання м.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ягом року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>2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інструктивно-методичні заняття з лікарями-спеціалістами, які залучаються до роботи на призовній дільниці,  по вивченню вимог керівних документів з  питання медичного забезпечення приписки громадян України до призовної дільниці та призову  на строкову військову службу. 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ійськовий комісар, 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грудень 2016 рок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рез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рі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методичні збори з лікарями лікувально-профілактичних закладів міста, які залучаються до проведення обстеження і лікування призовників. Довести вимоги керівних документів щодо медичного забезпечення приписки та призову. 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олова військово-лікарської комісії військового комісаріа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грудень 2016 року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ерез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року</w:t>
            </w:r>
          </w:p>
        </w:tc>
      </w:tr>
      <w:tr>
        <w:trPr>
          <w:trHeight w:val="2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 закінченні проведення приписки і призову повернути у лікувально-профілактичні заклади амбулаторну медичну документацію з записами про результати обстеж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день 2016 року квітень, черв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року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класти і подати до управління охорони здоров'я списки призовників, які потребують лікування. Передати до лікувально-профілактичних закладів за місцем проживання призовників медичні картки для проведення лікувальних заход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ітень 2017 року</w:t>
            </w:r>
          </w:p>
        </w:tc>
      </w:tr>
      <w:tr>
        <w:trPr>
          <w:trHeight w:val="3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рганізувати і провести лікування виявлених під час проведення приписки до призовної дільниці  хворих призовників. По завершенню лікування надати до військового комісаріату відрізні талони  ф-53. 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КУ «Територіальне медичне об'єднання м.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д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-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ітень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017 року 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загальнити підсумки проведення приписки громадян до призовної дільниці, виявити причини, що впливають на стан здоров'я юнаків та їх придатність до військової служби, відпрацювати заходи щодо покращення лікувально-оздоровчої роботи. Про результати аналізу  проінформувати начальника управління охорони здоров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rFonts w:cs="Times New Roman" w:ascii="Times New Roman" w:hAnsi="Times New Roman"/>
                <w:sz w:val="28"/>
              </w:rPr>
              <w:t>я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вітень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017 року </w:t>
            </w:r>
          </w:p>
        </w:tc>
      </w:tr>
      <w:tr>
        <w:trPr>
          <w:trHeight w:val="2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інформувати виконавчий комітет Лисичанської міської ради про стан лікувально-оздоровчої роботи по підготовці призовної молоді до військової служ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ійськовий комісар, 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КУ «Територіальне медичне об'єднання м.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ічень  2017 року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uk-UA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ІІ. Диспансеризація юнаків.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просити та отримати від керівників навчальних закладів, підприємств, організацій списки юнаків 15-річного ві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КУ «Територіальне медичне об'єднання м.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груде</w:t>
            </w:r>
            <w:r>
              <w:rPr>
                <w:rFonts w:cs="Times New Roman" w:ascii="Times New Roman" w:hAnsi="Times New Roman"/>
                <w:sz w:val="28"/>
              </w:rPr>
              <w:t>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року</w:t>
            </w:r>
          </w:p>
        </w:tc>
      </w:tr>
      <w:tr>
        <w:trPr>
          <w:trHeight w:val="2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класти графік проведення диспан-серизації юнаків, довести  його до керівників навчальних закладів, підприємств, організаці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КУ «Територіальне медичне об'єднання м.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z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6року</w:t>
            </w:r>
          </w:p>
        </w:tc>
      </w:tr>
      <w:tr>
        <w:trPr>
          <w:trHeight w:val="2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значити в кожному лікувально-профілактичному закладі лікаря, відповідального за проведення диспансеризації юнаків, призначити лікарів-спеціалістів для проведення обстеження та лікування юнак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КУ «Територіальне медичне об'єднання м.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z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sz w:val="28"/>
              </w:rPr>
              <w:t xml:space="preserve"> 2016 року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2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інструктивно-методичне заняття з лікарями-спеціалістами, які залучаються до проведення диспансеризації,  по вивченню вимог нормативної бази з цього пита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КУ «Територіальне медичне об'єднання м.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z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6 року</w:t>
            </w:r>
          </w:p>
        </w:tc>
      </w:tr>
      <w:tr>
        <w:trPr>
          <w:trHeight w:val="1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ідготувати приміщення для проведення диспансеризації, забезпечити військово-лікарську комісію необхідним медичним та господарчим май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вний лікар центральної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іської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z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року</w:t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безпечити лікувальні заклади, що залучаються до проведення диспансеризації, необхідною кількістю медикаментів, плівки та витратних матеріал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вний лікар центральної </w:t>
            </w:r>
          </w:p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іської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z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ень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016 року</w:t>
            </w:r>
          </w:p>
        </w:tc>
      </w:tr>
      <w:tr>
        <w:trPr>
          <w:trHeight w:val="1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юнакам необхідні клінічні  обстеження та профілактичні щепле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ний лікар міської дитячої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ру</w:t>
            </w:r>
            <w:r>
              <w:rPr>
                <w:rFonts w:cs="Times New Roman" w:ascii="Times New Roman" w:hAnsi="Times New Roman"/>
                <w:sz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ень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року</w:t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сти медичне обстеження юнаків лікарями-спеціалістами відповідно до графіку проведення диспансеризації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ійськова-лікарська комісія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рудень 2016 року </w:t>
            </w:r>
          </w:p>
        </w:tc>
      </w:tr>
      <w:tr>
        <w:trPr>
          <w:trHeight w:val="1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ревірити якість та хід обстеження юнаків, що підлягають диспансеризації, повноту та якість ведення документа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грудень 2016 року </w:t>
            </w:r>
          </w:p>
        </w:tc>
      </w:tr>
      <w:tr>
        <w:trPr>
          <w:trHeight w:val="2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ідготувати і надіслати до лікувальних закладів списки виявлених хворих юнаків для проведення лікува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ічень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2017 року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  </w:t>
      </w:r>
      <w:r>
        <w:rPr>
          <w:sz w:val="28"/>
          <w:lang w:val="uk-UA"/>
        </w:rPr>
        <w:t>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контроль за повнотою проведення лікувальних заходів у лікувально-профілактичних закладах. Підсумки роботи виносити на розгляд медичної 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питань діяльності виконавчих органів </w:t>
        <w:tab/>
        <w:tab/>
        <w:tab/>
        <w:t xml:space="preserve"> І.І. Ганьш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но-секретної роботи т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цивільного захисту</w:t>
        <w:tab/>
        <w:tab/>
        <w:tab/>
        <w:tab/>
        <w:tab/>
        <w:tab/>
        <w:tab/>
        <w:t>В.А. Агафонов</w:t>
      </w:r>
    </w:p>
    <w:p>
      <w:pPr>
        <w:pStyle w:val="Style7"/>
        <w:ind w:left="4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31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34:00Z</dcterms:created>
  <dc:creator>Лилия  Ивановна</dc:creator>
  <dc:description/>
  <cp:keywords/>
  <dc:language>en-US</dc:language>
  <cp:lastModifiedBy>Компик</cp:lastModifiedBy>
  <cp:lastPrinted>2016-10-28T13:30:00Z</cp:lastPrinted>
  <dcterms:modified xsi:type="dcterms:W3CDTF">2016-12-13T09:19:00Z</dcterms:modified>
  <cp:revision>16</cp:revision>
  <dc:subject/>
  <dc:title>                      </dc:title>
</cp:coreProperties>
</file>