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4958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  </w:t>
      </w:r>
      <w:r>
        <w:rPr>
          <w:sz w:val="28"/>
          <w:szCs w:val="28"/>
          <w:lang w:val="en-US"/>
        </w:rPr>
        <w:t>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мерл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ішення Лисичанського міського суду від 05.10.2016 року № 415/4728/16-ц та від 28.10.2016 року № 415/5335/16-ц про визнання спадщини відумерлою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правлінню з виконання політики Лисичанської міської ради в галузі житлово-комунального господарства передати до відділу з обліку, розподілу, обміну та приватизації житла Лисичанської міської ради квартиру № 4 житлового будинку № 385-б по вулиці Генерала Потапенка міста Лисичанська та житловий будинок № 72 по вулиці Комарова міста Лисичанська, які визнані Лисичанським міським судом відумерлими, для подальшого розподілу особам, які перебувають на квартирному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здійснити реєстрацію квартири № 4 житлового будинку № 385-б по вулиці Генерала Потапенка та житлового будинка № 72 по вулиці Кома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Якимчука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 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1:00Z</dcterms:created>
  <dc:creator>Любовь Анатольевна</dc:creator>
  <dc:description/>
  <cp:keywords/>
  <dc:language>en-US</dc:language>
  <cp:lastModifiedBy>Компик</cp:lastModifiedBy>
  <cp:lastPrinted>2016-11-29T11:17:00Z</cp:lastPrinted>
  <dcterms:modified xsi:type="dcterms:W3CDTF">2016-12-13T09:24:00Z</dcterms:modified>
  <cp:revision>29</cp:revision>
  <dc:subject/>
  <dc:title/>
</cp:coreProperties>
</file>