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5945</wp:posOffset>
            </wp:positionV>
            <wp:extent cx="4318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А МІСЬКА 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2016 р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50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проведення заходів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ячених Дню пам’яті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ників ліквідації наслідкі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ії на Чорнобильській АЕ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роведення на належному рівні загальноміських заходів, присвячених Дню вшанування учасників ліквідації наслідків аварії на Чорнобильській АЕС, відповідно до Указу Президента України від 10.11.2016р. № 945/2006 «Про день вшанування учасників ліквідації наслідків аварії на Чорнобильській АЕС», керуючись ст. 40 Закону України «Про місцеве самоврядування в Україні» та рішенням Лисичанської міської ради від 27.10.2016 року № 16/255 «Про внесення змін до Програми з підготовки та проведення загальноміських заходів у 2016 році», виконком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 </w:t>
      </w:r>
      <w:r>
        <w:rPr>
          <w:rFonts w:cs="Times New Roman" w:ascii="Times New Roman" w:hAnsi="Times New Roman"/>
          <w:sz w:val="28"/>
          <w:szCs w:val="28"/>
        </w:rPr>
        <w:t>загальноміських заходів, присвячених Дню пам’яті учасників ліквідації наслідків аварії на Чорнобильській АЕС (додаєть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секретаря міської ради Щеглакова Е.І. та заступника міського голови Ганьшина І.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37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чого коміте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від «06» грудня 2016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гальноміських заход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ячених Дню пам’яті учасників ліквідації наслід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ії на Чорнобильській А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рмін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ідповідальні 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кування території, прилеглої до пам'ятника «Землякам-Чорнобильц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ьом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виставок літератури та фотоматеріалів «Вони рятували не лише наше життя» в шкільних бібліотек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матеріальної допомоги дітям-інвалідам, інвалідам I групи, важко хворим, з числа осіб, які постраждали внаслідок Чорнобильської катаст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грудня 2016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ів малюнків, плакатів, рефератів, творчих робіт, учнівських презентацій, виставок «Чорнобильська трагедія у наших серцях» в навчально-виховних заклад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грудня 2016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иставка «Подвиг в ім’я життя» в музеї бойової та трудової слави Лисичанського склоза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5 гру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уроків пам’яті «І впав багряний лист, і чорним став навіки…», «Чорнобиль – біль і смуток мільйонів постраждалих»; засідань круглих столів «Чорні крила біду принесли»; виховних заходів «Ще довго сіятиме світу Чорнобиль біль і самоту…», «Атомне століття раною горить»; тематичних годин спілкування «Ліквідатори аварії на ЧАЕС», «Герої-ліквідатори», «Героям Чорнобиля слава» у середньо-спеціальних та професійно-технічних навчальних закла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гру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і виставки у бібліотеках середньо-спеціальних та професійно-технічних навчальних закладах «Українська ніч 33-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грудня 2016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міський захід біля пам'ятника «Землякам-Чорнобильц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гру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ро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чов І.І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гально-ліцейських лінійок «Чорнобиль – Чорний біль» та перегляд документального фільму «Вся правда про Чорнобиль» у середньо-спеціальних та професійно-технічних навчальних закл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ру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вечора-спогаду «Невгасимий вогонь пам’яті» в міському 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гру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а викладка літератури «Чорнобиль не має минулого часу» в бібліотеці-філії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ру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учнів з учасниками ліквідації наслідків аварії на ЧАЕС «Людської пам’яті м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ру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і літературні вечори із запрошенням ветеранів – ліквідаторів аварії на ЧАЕС «Тим, хто урятував світ» в Н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ру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ності в НВЗ «Героям-ліквідаторам присвячується», лекції, бесіди на тему «Пам’ять про Чорнобильську трагедію», «Вони життям платили за життя - світ атомний собою заступивши», перегляд і обговорення фільму  «Чорнобиль: хроніка тривожних дн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ру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чнівської молоді у загальноміських заходах з нагоди відзначення Дня вшанування учасників ліквідації наслідків аварії на ЧА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упровід загальноміськ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загальноміських заходів на офіційному сайті Лисичанської міської ради та у засобах мас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є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иняк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</w:t>
        <w:tab/>
        <w:tab/>
        <w:tab/>
        <w:tab/>
        <w:tab/>
        <w:tab/>
        <w:t>І.І. ГАНЬШ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внутрішньої політик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’язку з громадськістю та ЗМІ</w:t>
        <w:tab/>
        <w:tab/>
        <w:tab/>
        <w:tab/>
        <w:tab/>
        <w:t>О.В. РО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1:00Z</dcterms:created>
  <dc:creator>Romanyuk</dc:creator>
  <dc:description/>
  <cp:keywords/>
  <dc:language>en-US</dc:language>
  <cp:lastModifiedBy>Компик</cp:lastModifiedBy>
  <cp:lastPrinted>2016-11-11T13:18:00Z</cp:lastPrinted>
  <dcterms:modified xsi:type="dcterms:W3CDTF">2016-12-13T09:39:00Z</dcterms:modified>
  <cp:revision>6</cp:revision>
  <dc:subject/>
  <dc:title/>
</cp:coreProperties>
</file>