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rFonts w:cs="Times New Roman CYR"/>
          <w:lang w:val="en-US"/>
        </w:rPr>
      </w:pPr>
      <w:r>
        <w:rPr>
          <w:rFonts w:cs="Times New Roman CYR"/>
          <w:lang w:val="uk-UA"/>
        </w:rPr>
        <w:t>«</w:t>
      </w:r>
      <w:r>
        <w:rPr>
          <w:rFonts w:cs="Times New Roman CYR"/>
          <w:lang w:val="en-US"/>
        </w:rPr>
        <w:t>06</w:t>
      </w:r>
      <w:r>
        <w:rPr>
          <w:rFonts w:cs="Times New Roman CYR"/>
          <w:lang w:val="uk-UA"/>
        </w:rPr>
        <w:t xml:space="preserve">»  грудня 2016 р. </w:t>
        <w:tab/>
        <w:tab/>
        <w:tab/>
        <w:tab/>
        <w:t xml:space="preserve">           </w:t>
        <w:tab/>
        <w:t xml:space="preserve">          № </w:t>
      </w:r>
      <w:r>
        <w:rPr>
          <w:rFonts w:cs="Times New Roman CYR"/>
          <w:lang w:val="en-US"/>
        </w:rPr>
        <w:t>508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м. Лисичанськ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о затвердження плану заходів</w:t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щодо залучення домогосподарств</w:t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 xml:space="preserve">м. Лисичанськ у систему </w:t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субсидій на опалювальний</w:t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період 2016-2017 років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метою підвищення захисту найбільш вразливих верств населення в опалювальний період 2016-2017 років та в умовах переходу економіки до ринкових цін на енергоносії, враховуючи План заходів </w:t>
      </w:r>
      <w:r>
        <w:rPr>
          <w:rFonts w:cs="Times New Roman CYR"/>
          <w:lang w:val="uk-UA"/>
        </w:rPr>
        <w:t>щодо залучення домогосподарств</w:t>
      </w:r>
      <w:r>
        <w:rPr>
          <w:lang w:val="uk-UA"/>
        </w:rPr>
        <w:t xml:space="preserve"> у систему субсидій Луганської області на опалювальний період 2016-2017 років, затверджений 02.11.2016 р., керуючись ст. 52 Закону України “Про місцеве самоврядування в Україні”, виконавчий комітет Лисичан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</w:t>
      </w:r>
      <w:r>
        <w:rPr>
          <w:lang w:val="uk-UA"/>
        </w:rPr>
        <w:t xml:space="preserve">Затвердити план заходів </w:t>
      </w:r>
      <w:r>
        <w:rPr>
          <w:rFonts w:cs="Times New Roman CYR"/>
          <w:lang w:val="uk-UA"/>
        </w:rPr>
        <w:t>щодо залучення домогосподарств м. Лисичанськ у систему субсидій на опалювальний період 2016-2017 років  (Додаток 1)</w:t>
      </w:r>
      <w:r>
        <w:rPr>
          <w:lang w:val="uk-UA"/>
        </w:rPr>
        <w:t>.</w:t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>2. Дане рішення розмістити на офіційному сайті Лисичанської міської ради.</w:t>
      </w:r>
    </w:p>
    <w:p>
      <w:pPr>
        <w:pStyle w:val="Normal"/>
        <w:ind w:right="-7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Головньова М.С.</w:t>
      </w:r>
    </w:p>
    <w:p>
      <w:pPr>
        <w:pStyle w:val="Style16"/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9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 xml:space="preserve">    </w:t>
        <w:tab/>
        <w:t xml:space="preserve">        </w:t>
        <w:tab/>
        <w:tab/>
        <w:tab/>
        <w:t xml:space="preserve">                      С.І. Шилі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ind w:left="2832" w:hanging="0"/>
        <w:jc w:val="center"/>
        <w:outlineLvl w:val="0"/>
        <w:rPr/>
      </w:pPr>
      <w:r>
        <w:rPr>
          <w:bCs/>
          <w:kern w:val="2"/>
          <w:sz w:val="24"/>
          <w:szCs w:val="24"/>
          <w:lang w:val="en-US"/>
        </w:rPr>
        <w:t xml:space="preserve">   </w:t>
      </w:r>
      <w:r>
        <w:rPr>
          <w:bCs/>
          <w:kern w:val="2"/>
          <w:sz w:val="24"/>
          <w:szCs w:val="24"/>
          <w:lang w:val="uk-UA"/>
        </w:rPr>
        <w:t>Додаток 1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ичанської міської ради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>06</w:t>
      </w:r>
      <w:r>
        <w:rPr>
          <w:sz w:val="24"/>
          <w:szCs w:val="24"/>
          <w:lang w:val="uk-UA"/>
        </w:rPr>
        <w:t xml:space="preserve"> грудня 2016 № </w:t>
      </w:r>
      <w:r>
        <w:rPr>
          <w:sz w:val="24"/>
          <w:szCs w:val="24"/>
        </w:rPr>
        <w:t xml:space="preserve"> 50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заходів щодо залучення домогосподарств міста Лисичанськ у систему субсидій на опалювальний пері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2016-2017 років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2"/>
        <w:gridCol w:w="3493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за захі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формаційно-     роз’яснювальної кампанії на місцевих телеканалах та у друкованих ЗМІ (ефіри на місцевому телебаченні, статті в газетах, інформація на сайті міської ради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лучення  необхідної кількості громадян з числа безробітних до роботи з оформлення субсиді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Лисичанської міської ради, Лисичанський міський центр занятост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-грудень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бмін даними з підприємствами - надавачами житлово-комунальних по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Лисичанської міської ради, управління з виконання політики Лисичанської міської ради в галузі житлово-комунального господа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ЖЕКів та ОСББ до роботи щодо прийняття від громадян документів, необхідних для призначення житлових субсидій, та передачу їх управлінню праці та соціального захисту насел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Лисичанської міської ради, управління з виконання політики Лисичанської міської ради в галузі житлово-комунального господа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ення роботи «мобільних» соціальних офісів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вчання фахівців УДППЗ «Укрпошта» з питань оформлення житлових субсиді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Лисичанської міської ради,  Луганська дирекція УДППЗ «Укрпош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фахівців УДППЗ «Укрпошта» до роботи щодо прийняття від громадян документів, необхідних для призначення житлових субсидій, та передачу їх управлінню праці та соціального захисту насел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Лисичанської міської ради,  Луганська дирекція УДППЗ «Укрпош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             М.С. Головньов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чальник УПСЗН                                                                                               О.А. Єздакова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8:00Z</dcterms:created>
  <dc:creator>Компьютер</dc:creator>
  <dc:description/>
  <cp:keywords/>
  <dc:language>en-US</dc:language>
  <cp:lastModifiedBy>Компик</cp:lastModifiedBy>
  <cp:lastPrinted>2016-11-28T10:35:00Z</cp:lastPrinted>
  <dcterms:modified xsi:type="dcterms:W3CDTF">2016-12-13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