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6</w:t>
      </w:r>
      <w:r>
        <w:rPr/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/>
        <w:t>20</w:t>
      </w:r>
      <w:r>
        <w:rPr>
          <w:lang w:val="uk-UA"/>
        </w:rPr>
        <w:t>1</w:t>
      </w:r>
      <w:r>
        <w:rPr/>
        <w:t xml:space="preserve">6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  <w:tab/>
        <w:tab/>
        <w:t xml:space="preserve">                               </w:t>
      </w:r>
      <w:r>
        <w:rPr/>
        <w:t>№</w:t>
      </w:r>
      <w:r>
        <w:rPr>
          <w:lang w:val="en-US"/>
        </w:rPr>
        <w:t>51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ро організацію виїз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дноворічної  торг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території 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 метою забезпечення більш повного задоволення попиту населення у новорічних ялинках, впорядкування передноворічної виїзної торгівлі хвойними деревами  на території міста Лисичанська, керуючись ст.30 Закону України «Про місцеве самоврядування в Україні», згідно з Порядком організації виїзної торгівлі на території міста Лисичанська, затвердженим рішенням міської ради від 24.07.2013 №50/886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1. Визначити перелік місць для здійснення виїзної передноворічної торгівлі хвойними деревами  на території міста Лисичанська відповідно до раніше узгодженої дислокації на період з 15.12.2016 по 31.12.2016 включно (додаток 1), встановивши режим роботи з 7:00 до 18:00 щоден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Доручити управлінню економіки Лисичанської міської ради забезпечити згідно із Порядком організації виїзної торгівлі на території міста Лисичанська видачу письмового погодження на розміщення місць виїзної торгівлі хвойними деревами  у визначених цим рішенням місц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оручити управлінню з виконання політики Лисичанської міської ради у галузі житлово-комунального господарства забезпечити контроль за утриманням у належному стані територій, спеціально відведених для здійснення виїзної торгівлі хвойними деревами 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Зобов'язати суб'єктів господарювання, які задіяні в організації виїзної передноворічної торгівлі хвойними деревами  на території міста Лисичанська, дотримуватись Порядку організації виїзної торгівлі на території міста Лисичанс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екомендувати директорам ринків, розташованих на території міста Лисичанська, передбачити виділення місць на підпорядкованій території для організації передноворічної торгівлі хвойними деревам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Рекомендувати Лисичанському ВП ГУНП в Луганській області, забезпечити контроль за здійсненням виїзної передноворічної торгівлі хвойними деревами  у визначених цим рішенням місцях, та вжити заходів щодо ліквідації місць несанкціонованої торгівлі хвойними деревами 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Cs/>
          <w:szCs w:val="20"/>
          <w:lang w:val="uk-UA"/>
        </w:rPr>
      </w:pPr>
      <w:r>
        <w:rPr>
          <w:lang w:val="uk-UA"/>
        </w:rPr>
        <w:t xml:space="preserve">7. </w:t>
      </w:r>
      <w:r>
        <w:rPr>
          <w:iCs/>
          <w:szCs w:val="20"/>
          <w:lang w:val="uk-UA"/>
        </w:rPr>
        <w:t>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iCs/>
          <w:szCs w:val="20"/>
          <w:lang w:val="uk-UA"/>
        </w:rPr>
      </w:pPr>
      <w:r>
        <w:rPr>
          <w:iCs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 І. 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№ 513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06» 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2016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ісць для здійснення виїзної  передноворічної торгівлі хвойними дерев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 території   міста Лисичанська </w:t>
      </w:r>
      <w:r>
        <w:rPr>
          <w:b/>
          <w:sz w:val="24"/>
          <w:szCs w:val="24"/>
        </w:rPr>
        <w:t>на пе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од </w:t>
      </w:r>
      <w:r>
        <w:rPr>
          <w:b/>
          <w:sz w:val="24"/>
          <w:szCs w:val="24"/>
          <w:lang w:val="uk-UA"/>
        </w:rPr>
        <w:t>з</w:t>
      </w:r>
      <w:r>
        <w:rPr>
          <w:b/>
          <w:sz w:val="24"/>
          <w:szCs w:val="24"/>
        </w:rPr>
        <w:t xml:space="preserve"> 15.12.201</w:t>
      </w:r>
      <w:r>
        <w:rPr>
          <w:b/>
          <w:sz w:val="24"/>
          <w:szCs w:val="24"/>
          <w:lang w:val="uk-UA"/>
        </w:rPr>
        <w:t xml:space="preserve">6 </w:t>
      </w:r>
      <w:r>
        <w:rPr>
          <w:b/>
          <w:sz w:val="24"/>
          <w:szCs w:val="24"/>
        </w:rPr>
        <w:t xml:space="preserve"> по 31.12.201</w:t>
      </w:r>
      <w:r>
        <w:rPr>
          <w:b/>
          <w:sz w:val="24"/>
          <w:szCs w:val="24"/>
          <w:lang w:val="uk-UA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ська, район літнього майданчику поряд з магазином «Конфіскат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ремоги, район буд. № 161 и буд. № 163, напроти маг. «Строитель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середині кварталу в районі буд. № 94 по просп. Перемоги та буд. № 116 по вул. ім. Г. Сковород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ремоги, буд. № 100, район аптек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ремоги, буд.№80, район універмагу «Донбасс» (за узгодженням з орендарем земельної ділянки ТОВ ПКФ «ЛІА» ЛТД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ремоги, буд. № 121, район  входу у приміщення ПП ПКФ «ПромЕнерг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ремоги, район ТЦ «Кристалл» (за узгодженням з орендарем земельної ділянки ПП «Айленд»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перехрестя вул. Першотравнева та вул. Лісничого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Перемоги, прибудинкова територія буд. № 2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нячна, прибудинкова територія буд. № 1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езалежності, прибудинкова територія б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№ 3, 5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екабристів, район буд. № 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В. Сосюри, буд. № 328, район ЖЕКу № 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Д.І. Менделєєва,  район ТЦ «Октал» (за узгодженням з орендарем земельної ділянки ФОП Григор'євою Л.А.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4, район магазину «АТБ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3, район літака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Східний, буд. № 1-а, район магазину  «АРТ-ЦЕНТР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Центральний, прибудинкова територія б. б. № 21 и № 22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ab/>
        <w:t>А.Л. Шальнєв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4"/>
          <w:szCs w:val="24"/>
        </w:rPr>
        <w:t>Начальник управ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коно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и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ab/>
        <w:t>О.М. Некрас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ик</cp:lastModifiedBy>
  <cp:lastPrinted>2014-11-28T09:15:00Z</cp:lastPrinted>
  <dcterms:modified xsi:type="dcterms:W3CDTF">2016-12-13T13:38:00Z</dcterms:modified>
  <cp:revision>73</cp:revision>
  <dc:subject/>
  <dc:title/>
</cp:coreProperties>
</file>