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6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</w:t>
        <w:tab/>
        <w:t>№</w:t>
      </w:r>
      <w:r>
        <w:rPr>
          <w:sz w:val="28"/>
          <w:szCs w:val="28"/>
        </w:rPr>
        <w:t xml:space="preserve"> 514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ння рішення виконавчого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таким, що втратило чинність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розпорядження голови обласної державної адміністрації - керівника обласної військово-цивільної адміністрації від 09.08.2016 №464 «Про скасування деяких актів обласної державної адміністрації», яким скасовано розпорядження керівника обласної військово - цивільної адміністрації – голови обласної державної адміністрації від 07.04.2015 №127 «Про запровадження додаткових тимчасових режимних обмежень», керуючись ст.ст. 52,59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в чинність п.2 рішення виконавчого комітету Лисичанської міської ради від 21.04.2015 № 129 «Про визнання рішення виконавчого комітету таким, що втратило чинніс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а міського голови Шальнєва А.Л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С.І. Шилін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49:00Z</dcterms:created>
  <dc:creator>1</dc:creator>
  <dc:description/>
  <cp:keywords/>
  <dc:language>en-US</dc:language>
  <cp:lastModifiedBy>Компик</cp:lastModifiedBy>
  <cp:lastPrinted>2016-12-02T08:17:00Z</cp:lastPrinted>
  <dcterms:modified xsi:type="dcterms:W3CDTF">2016-12-13T11:47:00Z</dcterms:modified>
  <cp:revision>38</cp:revision>
  <dc:subject/>
  <dc:title>ЛИСИЧАНСЬКА МІСЬКА РАДА</dc:title>
</cp:coreProperties>
</file>