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4 грудня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2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20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6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акушерсько-гінекологічної допомоги в м. Лисичансь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истему роботи психологічної служби щодо якості надання психосоціальних послуг та допомоги дітям в загальноосвітніх та дошкільних навчальних закладах міст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2017 рік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9:00Z</dcterms:created>
  <dc:creator>Компьютер</dc:creator>
  <dc:description/>
  <dc:language>en-US</dc:language>
  <cp:lastModifiedBy>Компик</cp:lastModifiedBy>
  <cp:lastPrinted>2016-10-12T09:37:00Z</cp:lastPrinted>
  <dcterms:modified xsi:type="dcterms:W3CDTF">2016-12-13T14:20:00Z</dcterms:modified>
  <cp:revision>3</cp:revision>
  <dc:subject/>
  <dc:title/>
</cp:coreProperties>
</file>