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4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2077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в’ятнадц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>
          <w:trHeight w:val="129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епутаті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епутатів (Карауланов Д.Б., Куликовський В.В., Курінна Ю.Л., Масуліс В.В., Михайлов Д.В., Полупанов І.І.,  Шведов В.М., Шевченко М.А., Шкарупа О.С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.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uk-UA"/>
              </w:rPr>
            </w:pPr>
            <w:r>
              <w:rPr>
                <w:color w:val="C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19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19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ирилова Павла Василь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вітки Олександра Єгор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дев’ятнадцят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озачергової)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4 (23 депутати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. </w:t>
            </w:r>
          </w:p>
        </w:tc>
      </w:tr>
      <w:tr>
        <w:trPr>
          <w:trHeight w:val="845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6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4 (23 депутати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9/292 додається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надцяту (позачергову)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19-ї поза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В.Кирилов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Є.Квітка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8:00Z</dcterms:created>
  <dc:creator>Пользователь</dc:creator>
  <dc:description/>
  <cp:keywords/>
  <dc:language>en-US</dc:language>
  <cp:lastModifiedBy>Елена Романюк</cp:lastModifiedBy>
  <cp:lastPrinted>2016-12-16T10:08:00Z</cp:lastPrinted>
  <dcterms:modified xsi:type="dcterms:W3CDTF">2016-12-28T06:53:00Z</dcterms:modified>
  <cp:revision>108</cp:revision>
  <dc:subject/>
  <dc:title>      </dc:title>
</cp:coreProperties>
</file>