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грудня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06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год. 39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засідань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Куликовський В.В. 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1 порядку денного 19-ї поза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внесення змін до міського бюджету на 2016 рі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“План зонування території (зонінг) м. Лисичанська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довник М.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фінансове управління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Спільне засідання постійної комісії з питань бюджету, фінансів та економічного розвитку та постійно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 питань розвитку міста в галузі житлово-комунального господарства,  власності та земельних відносин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Депутати Михайлов Д.В. покинув засідання о 15 год. 45 хв., Бадаєв Г.М. прийняв участь у засіданні о 16 год. 02 хв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путат Бадаєв Г.М. не приймає участь у голосуванні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идоренкова К.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архітектури та містобудування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робець Сергій Юхим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6-04-27T10:53:00Z</cp:lastPrinted>
  <dcterms:modified xsi:type="dcterms:W3CDTF">2016-12-23T11:48:45Z</dcterms:modified>
  <cp:revision>31</cp:revision>
  <dc:subject/>
  <dc:title/>
</cp:coreProperties>
</file>