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8</w:t>
      </w:r>
      <w:r>
        <w:rPr>
          <w:lang w:val="uk-UA"/>
        </w:rPr>
        <w:t>»</w:t>
      </w:r>
      <w:r>
        <w:rPr>
          <w:lang w:val="en-US"/>
        </w:rPr>
        <w:t>12</w:t>
      </w:r>
      <w:r>
        <w:rPr>
          <w:lang w:val="uk-UA"/>
        </w:rPr>
        <w:t>. 2016  р.</w:t>
        <w:tab/>
        <w:tab/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>51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школярів у I півріччі 2017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ч. 3 ст. 21 Закону України «Про загальну середню освіту», ч. 3 ст. 5 Закону України «Про охорону дитинства», Постановами Кабінету Міністрів України від 22.11.2004 року № 1591 «Про затвердження норм харчування у навчальних та оздоровчих закладах», від 02.02.2011 року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з 09 січня 2017 року по 21 січня 2017 року безкоштовне харчування для учнів загальноосвітніх навчальних закладів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7,00 грн. на день</w:t>
      </w:r>
    </w:p>
    <w:p>
      <w:pPr>
        <w:pStyle w:val="Normal"/>
        <w:jc w:val="both"/>
        <w:rPr/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7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які навчаються в інклюзивних класах –                      </w:t>
        <w:tab/>
        <w:t>7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>нів 1-4 класів із сімей, що не отриму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огу відповідно до ЗУ «Про держав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оціальну допомогу малозабезпеченим сім’ям»  –  </w:t>
      </w:r>
      <w:r>
        <w:rPr/>
        <w:tab/>
      </w:r>
      <w:r>
        <w:rPr>
          <w:lang w:val="uk-UA"/>
        </w:rPr>
        <w:t xml:space="preserve">          7,00 грн. на д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рганізувати з 23 січня 2017 року по 26 травня 2017 року безкоштовне харчування для учнів загальноосвітніх навчальних закладів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12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12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12,00 грн. на день</w:t>
      </w:r>
    </w:p>
    <w:p>
      <w:pPr>
        <w:pStyle w:val="Normal"/>
        <w:rPr/>
      </w:pPr>
      <w:r>
        <w:rPr/>
        <w:t>- уч</w:t>
      </w:r>
      <w:r>
        <w:rPr>
          <w:lang w:val="uk-UA"/>
        </w:rPr>
        <w:t>нів 1-4 класів із сімей, що не отриму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огу відповідно до ЗУ «Про державну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оціальну допомогу малозабезпеченим сім’ям»  –  </w:t>
      </w:r>
      <w:r>
        <w:rPr/>
        <w:tab/>
      </w:r>
      <w:r>
        <w:rPr>
          <w:lang w:val="uk-UA"/>
        </w:rPr>
        <w:t xml:space="preserve">          10,00 грн. на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Начальнику фінансового управління міської ради Солодовнику М.Г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4. Відділу освіти міської ради (Худоба Т.В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2:00Z</dcterms:created>
  <dc:creator>Сидоренко В.И.</dc:creator>
  <dc:description/>
  <cp:keywords/>
  <dc:language>en-US</dc:language>
  <cp:lastModifiedBy>Компик</cp:lastModifiedBy>
  <cp:lastPrinted>2016-12-02T12:25:00Z</cp:lastPrinted>
  <dcterms:modified xsi:type="dcterms:W3CDTF">2016-12-13T14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