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629332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</w:t>
      </w:r>
      <w:r>
        <w:rPr>
          <w:b/>
          <w:szCs w:val="28"/>
          <w:lang w:val="ru-RU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09» 1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2016 р.  </w:t>
        <w:tab/>
        <w:t xml:space="preserve">   </w:t>
        <w:tab/>
        <w:tab/>
        <w:t xml:space="preserve"> </w:t>
        <w:tab/>
        <w:tab/>
        <w:tab/>
        <w:t xml:space="preserve">                       </w:t>
        <w:tab/>
        <w:t>№ 5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становлення пам’ят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інформацію начальника відділу мобілізаційної, режимно – секретної роботи та цивільного захисту Агафонова В.А. про звернення 2 Державного пожежно-рятувального загону з охорони об’єктів Головного управління ДСНС України з надзвичайних ситуацій у Луганській області від 15.11.2016 року № 1/04-737   на встановлення  пам’ятної  меморіальної дошки Карасьову Сергію Володимировичу, який героїчно загинув під час виконання професійних обов’язків та громадського боргу, у Державному професійно-технічному навчальному закладі «Лисичанський професійний ліцей», за адресою: вул. Сосюри, буд. 3, м. Лисичанськ, Луганська обл., керуючись  ст. 52 Закону України «Про місцеве самоврядування в Україні», виконавчий комітет Лисичанської міської ради 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щодо встановлення на будівлі Державного професійно-технічного навчального закладу «Лисичанський професійний ліцей», за адресою: вул. Сосюри, буд. 3,  пам`ятної меморіальної дошки  на честь пам`яті Карасьова Сергія Володимир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культури Лисичанської міської ради ( Ткаченко Л.В.) пам’ятну меморіальну дошку прийняти до облі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 Дане рішення підлягає оприлюдненню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 Контроль за виконанням даного рішення покласти на керуючого справами (секретаря виконавчого комітету) Савченка О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804" w:hanging="68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804" w:hanging="68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804" w:hanging="680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С.І. 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5" w:after="0"/>
      <w:ind w:left="708" w:hanging="0"/>
      <w:jc w:val="both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3"/>
      <w:jc w:val="both"/>
    </w:pPr>
    <w:rPr>
      <w:color w:val="000000"/>
      <w:sz w:val="28"/>
      <w:lang w:val="uk-UA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 w:before="657" w:after="0"/>
      <w:ind w:firstLine="904"/>
      <w:jc w:val="both"/>
    </w:pPr>
    <w:rPr>
      <w:color w:val="000000"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1:00Z</dcterms:created>
  <dc:creator>Архитектура</dc:creator>
  <dc:description/>
  <cp:keywords/>
  <dc:language>en-US</dc:language>
  <cp:lastModifiedBy>Компик</cp:lastModifiedBy>
  <cp:lastPrinted>2016-12-15T09:32:00Z</cp:lastPrinted>
  <dcterms:modified xsi:type="dcterms:W3CDTF">2016-12-15T11:43:00Z</dcterms:modified>
  <cp:revision>40</cp:revision>
  <dc:subject/>
  <dc:title/>
</cp:coreProperties>
</file>