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95275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16 р.                                 м. Лисичанськ</w:t>
        <w:tab/>
        <w:tab/>
        <w:tab/>
        <w:t xml:space="preserve">         № 20/</w:t>
      </w:r>
      <w:r>
        <w:rPr>
          <w:sz w:val="28"/>
          <w:szCs w:val="28"/>
          <w:lang w:val="en-US"/>
        </w:rPr>
        <w:t>29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ої особи-підприємця та громадянки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1.Подовжити </w:t>
      </w:r>
      <w:r>
        <w:rPr>
          <w:color w:val="000000"/>
        </w:rPr>
        <w:t xml:space="preserve">фізичній особі – підприємцю Рябченко Лілії Олександрівні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135 га, наданої для експлуатації будівлі магазину продтоварів з літньою площадкою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Первомайська, буд. 30-б, попередній договір оренди землі № 441180004000060 від 07.12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2:002:0023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Рябченко Лілію Олександрівну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будівлі магазину продтоварів з літньою площадкою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Подовжити </w:t>
      </w:r>
      <w:r>
        <w:rPr>
          <w:color w:val="000000"/>
        </w:rPr>
        <w:t xml:space="preserve">громадянці Кудлейчук Тетяні Іванівні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011 га, наданої для розміщення та експлуатації окремого входу до вбудованого приміщення залу комп’ютерних ігор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ім. В. Сосюри, буд. 360,  попередній договір оренди землі №040740600348 від 29.11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107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громадянку Кудлейчук Тетяну Іванівну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окремого входу та вбудованого приміщення залу комп’ютерних ігор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6-12-23T10:22:00Z</cp:lastPrinted>
  <dcterms:modified xsi:type="dcterms:W3CDTF">2016-12-23T08:24:00Z</dcterms:modified>
  <cp:revision>98</cp:revision>
  <dc:subject/>
  <dc:title/>
</cp:coreProperties>
</file>