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25pt;width:68pt;height:82.55pt;mso-wrap-distance-left:9.05pt;mso-wrap-distance-right:9.05pt;mso-position-horizontal-relative:text;mso-position-vertical-relative:text" filled="f" o:ole="">
            <v:imagedata r:id="rId3" o:title=""/>
          </v:shape>
          <o:OLEObject Type="Embed" ProgID="" ShapeID="ole_rId2" DrawAspect="Content" ObjectID="_230799144" r:id="rId2"/>
        </w:object>
      </w:r>
      <w:r>
        <w:rPr>
          <w:sz w:val="28"/>
          <w:szCs w:val="28"/>
          <w:lang w:val="ru-RU"/>
        </w:rPr>
        <w:tab/>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18"/>
          <w:szCs w:val="18"/>
          <w:lang w:val="en-US"/>
        </w:rPr>
      </w:pPr>
      <w:r>
        <w:rPr>
          <w:b/>
          <w:sz w:val="18"/>
          <w:szCs w:val="1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в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22.12.2016 р.                              </w:t>
      </w:r>
      <w:r>
        <w:rPr>
          <w:sz w:val="28"/>
          <w:szCs w:val="28"/>
          <w:lang w:val="en-US"/>
        </w:rPr>
        <w:t xml:space="preserve"> </w:t>
      </w:r>
      <w:r>
        <w:rPr>
          <w:sz w:val="28"/>
          <w:szCs w:val="28"/>
          <w:lang w:val="uk-UA"/>
        </w:rPr>
        <w:t>м. Лисичанськ</w:t>
        <w:tab/>
        <w:tab/>
        <w:tab/>
        <w:t xml:space="preserve">         № 20/30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оподаткування </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З метою врегулювання оподаткування земельних ділянок на території міста Лисичанськ та забезпечення надходжень від плати за землю до місцевого бюджету, керуючись п. 34, 35 ст. 26 Закону України «Про місцеве самоврядування в Україні», ст. 12, 83 Земельного кодексу України, з огляду на позитивну практику нарахування земельного податку фізичним особам у 2016 році, враховуючи звернення ДПІ у м. Лисичанську від 07.12.2016 року №11659/12-09-13-03 та висновки наради робочої групи з питання вирішення проблеми нарахування земельного податку фізичним особам від 07.04.2016 року за участю посадових осіб Лисичанської міської ради, Управління Держгеокадастра у м. Лисичанську Луганської області та ДПІ у м. Лисичанську, міська рада  </w:t>
      </w:r>
    </w:p>
    <w:p>
      <w:pPr>
        <w:pStyle w:val="Normal"/>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0" w:leader="none"/>
        </w:tabs>
        <w:jc w:val="both"/>
        <w:rPr>
          <w:b/>
          <w:b/>
          <w:spacing w:val="-1"/>
          <w:sz w:val="28"/>
          <w:szCs w:val="28"/>
          <w:lang w:val="uk-UA"/>
        </w:rPr>
      </w:pPr>
      <w:r>
        <w:rPr>
          <w:b/>
          <w:spacing w:val="-1"/>
          <w:sz w:val="28"/>
          <w:szCs w:val="28"/>
          <w:lang w:val="uk-UA"/>
        </w:rPr>
      </w:r>
    </w:p>
    <w:p>
      <w:pPr>
        <w:pStyle w:val="Normal"/>
        <w:tabs>
          <w:tab w:val="clear" w:pos="720"/>
          <w:tab w:val="left" w:pos="0" w:leader="none"/>
        </w:tabs>
        <w:jc w:val="both"/>
        <w:rPr/>
      </w:pPr>
      <w:r>
        <w:rPr>
          <w:spacing w:val="-1"/>
          <w:sz w:val="28"/>
          <w:szCs w:val="28"/>
          <w:lang w:val="uk-UA"/>
        </w:rPr>
        <w:tab/>
        <w:t>1. При нарахуванні у 2017 році земельного податку за використання земельних ділянок, наданих для будівництва та обслуговування житлового будинку, господарських будівель та споруд (присадибні ділянки), будівництва індивідуальних гаражів, ведення садівництва, ведення особистого селянського господарства, нормативна грошова оцінка яких не проведена, застосовувати порядок відповідно до підсистеми «Плата за землю» ІС «Податковий блок» згідно із листом Головного управління ДФС у Луганській області від 16.02.2016 року №450/7/12-32-16-01-05.</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2. Встановити узагальнюючий локальний коефіцієнт, який характеризує місце розташування земельної ділянки, і який використовується в порядку розрахунку земельного податку відповідно до підсистеми «Плата за землю» ІС «Податковий блок», у розмірі – 1 (одиниц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3. Інші показники, які використовуються в порядку розрахунку земельного податку відповідно до підсистеми «Плата за землю» ІС «Податковий блок», використовувати відповідно до нормативної грошової оцінки землі міста Лисичанськ, затвердженої рішенням Лисичанської міської ради від 03.07.2015 р. №83/1343 «Про затвердження нормативної грошової оцінки землі міста Лисичанськ» та інших нормативних актів, що встановлюють розміри коефіцієнтів, що використовуються при розрахунку нормативної грошової оцінки землі.</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4. Управлінню Держгеокадастру у м. Лисичанську Луганської області надати ДПІ у м. Лисичанську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z w:val="28"/>
          <w:szCs w:val="28"/>
          <w:lang w:val="uk-UA"/>
        </w:rPr>
      </w:pPr>
      <w:r>
        <w:rPr>
          <w:spacing w:val="-1"/>
          <w:sz w:val="28"/>
          <w:szCs w:val="28"/>
          <w:lang w:val="uk-UA"/>
        </w:rPr>
        <w:tab/>
        <w:t>5. ДПІ у м. Лисичанську отримати в Управлінні Держгеокадастру у м. Лисичанську Луганської області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 враховуючи специфіку їх електронного виду.</w:t>
      </w:r>
    </w:p>
    <w:p>
      <w:pPr>
        <w:pStyle w:val="Normal"/>
        <w:ind w:firstLine="720"/>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en-US"/>
        </w:rPr>
        <w:t>6</w:t>
      </w:r>
      <w:r>
        <w:rPr>
          <w:spacing w:val="-1"/>
          <w:sz w:val="28"/>
          <w:szCs w:val="28"/>
          <w:lang w:val="uk-UA"/>
        </w:rPr>
        <w:t>. Дане рішення підлягає оприлюдненню.</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z w:val="28"/>
          <w:szCs w:val="28"/>
          <w:lang w:val="uk-UA"/>
        </w:rPr>
        <w:t>7. 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Міський голова</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rPr>
            </w:pPr>
            <w:r>
              <w:rPr>
                <w:b/>
                <w:sz w:val="28"/>
                <w:szCs w:val="28"/>
              </w:rPr>
              <w:t>С.І. 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
    <w:name w:val="text"/>
    <w:basedOn w:val="Style11"/>
    <w:qFormat/>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3:00Z</dcterms:created>
  <dc:creator>Компьютер</dc:creator>
  <dc:description/>
  <cp:keywords/>
  <dc:language>en-US</dc:language>
  <cp:lastModifiedBy>Компик</cp:lastModifiedBy>
  <cp:lastPrinted>2016-12-23T13:54:00Z</cp:lastPrinted>
  <dcterms:modified xsi:type="dcterms:W3CDTF">2016-12-23T12:19:00Z</dcterms:modified>
  <cp:revision>17</cp:revision>
  <dc:subject/>
  <dc:title> </dc:title>
</cp:coreProperties>
</file>