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39800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2.2016 р.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0/3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у розвитку земельних відносин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 на 2015-2017 ро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конання Програми розвитку земельних відносин у м. Лисичанськ на 2015-2017 роки, керуючись п.34 ч.1 ст.26, ч. 1 ст. 59 Закону України «Про місцеве самоврядування в Україні» ст. ст. 12, 83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Внести зміни в п. 3.4 «Оформлення правовстановлюючих документів на право користування земельними ділянками комунальними установами» розділу 3 Програми розвитку земельних відносин у м. Лисичанськ на 2015-2017 роки, затвердженої рішенням міської ради №75/1209 від 27.11.2014р., а саме: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>доповнити п. 3.4 наступним абзацом:</w:t>
      </w:r>
    </w:p>
    <w:p>
      <w:pPr>
        <w:pStyle w:val="TextBodyIndent"/>
        <w:ind w:firstLine="567"/>
        <w:rPr/>
      </w:pPr>
      <w:r>
        <w:rPr/>
        <w:t>«Відповідно до вимог ст. 50 Закону України «Про землеустрій» проекти землеустрою щодо відведення земельної ділянки повинні містити копії  правовстановлюючих документів на об’єкти нерухомого майна для об’єктів будівництва III-V категорії складності, які розташовані на земельній ділянці. У зв’язку з чим для оформлення правовстановлюючих документів на землю комунальними установами необхідно провести роботи з оформлення права власності на об’єкти нерухомого майна з обов’язковим виготовленням технічних паспортів БТІ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-1"/>
          <w:sz w:val="28"/>
          <w:szCs w:val="28"/>
          <w:lang w:val="uk-UA"/>
        </w:rPr>
        <w:t>викласти таблицю «Планові обсяги робіт» щодо проведення робіт з оформлення правовстановлюючих документів на землю комунальними установами в наступній редакції</w:t>
      </w:r>
    </w:p>
    <w:p>
      <w:pPr>
        <w:pStyle w:val="TextBodyIndent"/>
        <w:ind w:left="2160" w:hanging="216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Indent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11"/>
        <w:gridCol w:w="1211"/>
        <w:gridCol w:w="1218"/>
        <w:gridCol w:w="1339"/>
        <w:gridCol w:w="1375"/>
      </w:tblGrid>
      <w:tr>
        <w:trPr>
          <w:trHeight w:val="46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йменування робіт із землеустрою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рмін виконанн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яги фінансування</w:t>
            </w:r>
          </w:p>
        </w:tc>
      </w:tr>
      <w:tr>
        <w:trPr>
          <w:trHeight w:val="10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рі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рі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 рі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ісцевий бюджет тис. грн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ржавний/      обласний бюджет, тис.грн.</w:t>
            </w:r>
          </w:p>
        </w:tc>
      </w:tr>
      <w:tr>
        <w:trPr>
          <w:trHeight w:val="24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ня правовстановлюючих документів на землю комунальними установами, у т.ч. оформлення правовстановлюючих документів на нерухоме майно та технічних паспортів БТІ на об'єкти комунального май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земельних ділян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земельних ділян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земельних ділян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:           2015р.-100  2016р.-100         2017р.- 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07:00Z</dcterms:created>
  <dc:creator>Компьютер</dc:creator>
  <dc:description/>
  <cp:keywords/>
  <dc:language>en-US</dc:language>
  <cp:lastModifiedBy>Компик</cp:lastModifiedBy>
  <cp:lastPrinted>2016-12-23T14:38:00Z</cp:lastPrinted>
  <dcterms:modified xsi:type="dcterms:W3CDTF">2016-12-23T12:39:00Z</dcterms:modified>
  <cp:revision>209</cp:revision>
  <dc:subject/>
  <dc:title/>
</cp:coreProperties>
</file>