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289906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2.12.2016 р.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30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додатку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міської ради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.09.2015 р. № 84/1361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пис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з Єдиного державного реєстру юридичних осіб та фізичних осіб – підприємців, керуючись п. 34 ч. 1 ст. 26, ст. cт. 25, 59, 60, 73 Закону України «Про місцеве самоврядування в Україні», ст. ст. 12, 83, 93, 122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/>
      </w:pPr>
      <w:r>
        <w:rPr/>
        <w:t xml:space="preserve">1. Внести зміни в п.6 таблиці додатка 1 рішення Лисичанської міської ради від 11.09.2015р. № 84/1361 «Про інвентаризацію земель та надання дозволу на розробку технічної документації із землеустрою щодо інвентаризації земель» в частині уточнення зазначення об’єкту землеустрою, виклавши його в редакції відповідно до додатку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>Додаток  до рішення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20/304  </w:t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>від 22.12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кти землеустр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ана площа земельних діля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загальноосвітня школа І-ІІІ ступенів №14 Лисичанської міської ради Луганської обла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А.Л.Шальнє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7:00Z</dcterms:created>
  <dc:creator>Павловская</dc:creator>
  <dc:description/>
  <cp:keywords/>
  <dc:language>en-US</dc:language>
  <cp:lastModifiedBy>Компик</cp:lastModifiedBy>
  <cp:lastPrinted>2016-12-26T13:53:00Z</cp:lastPrinted>
  <dcterms:modified xsi:type="dcterms:W3CDTF">2016-12-26T11:53:00Z</dcterms:modified>
  <cp:revision>49</cp:revision>
  <dc:subject/>
  <dc:title>Проект</dc:title>
</cp:coreProperties>
</file>