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3944497" r:id="rId2"/>
        </w:object>
      </w: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12.2016 р.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20/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10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хід виконання місько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и профілактик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лочинності на 2016-2017 рок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«Про хід виконання міської програми профілактики злочинності на 2016-2017 роки» ( далі – Програма ), міська рада відзначає, що протягом 2016 року робота з реалізації Програми була спрямована на забезпечення ефективних заходів і дій з профілактики правопорушень, узгоджених з правоохоронними, контролюючими органами та суб'єктами господарювання усіх форм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забезпечення належного та своєчасного виконання «Міської  програми профілактики злочинності на 2016-2017 роки», підвищення  рівня роботи з охорони громадського порядку, дотримання громадської безпеки, захисту законних прав і інтересів громадян, керуючись ст.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spacing w:lineRule="auto" w:line="24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формацію «Про </w:t>
      </w:r>
      <w:r>
        <w:rPr>
          <w:bCs/>
          <w:sz w:val="28"/>
          <w:szCs w:val="28"/>
          <w:lang w:val="uk-UA"/>
        </w:rPr>
        <w:t>хід</w:t>
      </w:r>
      <w:r>
        <w:rPr>
          <w:sz w:val="28"/>
          <w:szCs w:val="28"/>
          <w:lang w:val="uk-UA"/>
        </w:rPr>
        <w:t xml:space="preserve"> виконання міської програми профілактики злочинності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-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оки» взяти до відома.</w:t>
      </w:r>
    </w:p>
    <w:p>
      <w:pPr>
        <w:pStyle w:val="2"/>
        <w:spacing w:lineRule="auto" w:line="24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ерівникам правоохоронних органів, виконавчих органів міської ради та інших державних органів продовжити роботу з реалізації «Міської  програми профілактики злочинності на 2016-2017 роки», вжити заходи щодо своєчасного і якісного виконання даної </w:t>
      </w:r>
      <w:r>
        <w:rPr>
          <w:bCs/>
          <w:sz w:val="28"/>
          <w:szCs w:val="28"/>
          <w:lang w:val="uk-UA"/>
        </w:rPr>
        <w:t xml:space="preserve"> програми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sz w:val="28"/>
        </w:rPr>
      </w:pPr>
      <w:r>
        <w:rPr>
          <w:sz w:val="28"/>
          <w:lang w:val="uk-UA"/>
        </w:rPr>
        <w:t>3. Дане рішення підлягає оприлюдненню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lang w:val="uk-UA"/>
        </w:rPr>
        <w:t>4. Контроль  за  виконанням  рішення  покласти  на  керуючого  справами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lang w:val="uk-UA"/>
        </w:rPr>
        <w:t xml:space="preserve">(секретаря) виконавчого комітету Савченка О.О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lang w:val="uk-UA"/>
        </w:rPr>
        <w:t xml:space="preserve">І Н Ф О Р М А Ц І Я  </w:t>
      </w:r>
      <w:r>
        <w:rPr>
          <w:sz w:val="36"/>
          <w:szCs w:val="36"/>
          <w:lang w:val="uk-UA"/>
        </w:rPr>
        <w:t xml:space="preserve"> </w:t>
      </w:r>
    </w:p>
    <w:p>
      <w:pPr>
        <w:pStyle w:val="Heading"/>
        <w:rPr>
          <w:bCs/>
        </w:rPr>
      </w:pPr>
      <w:r>
        <w:rPr>
          <w:lang w:val="uk-UA"/>
        </w:rPr>
        <w:t xml:space="preserve">«Про хід виконання міської програми </w:t>
      </w:r>
      <w:r>
        <w:rPr>
          <w:bCs/>
          <w:lang w:val="uk-UA"/>
        </w:rPr>
        <w:t>профілактики злочинності</w:t>
      </w:r>
    </w:p>
    <w:p>
      <w:pPr>
        <w:pStyle w:val="Heading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на 2016-2017 роки»</w:t>
      </w:r>
      <w:r>
        <w:rPr>
          <w:lang w:val="uk-UA"/>
        </w:rPr>
        <w:t xml:space="preserve">    </w:t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Міська програма профілактики злочинності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-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оки» ( далі – Програма ) прийнята Лисичанською міською радою 28 квітня 2016 року, рішення № 9/123.  Зміни до </w:t>
      </w:r>
      <w:r>
        <w:rPr>
          <w:bCs/>
          <w:sz w:val="28"/>
          <w:szCs w:val="28"/>
          <w:lang w:val="uk-UA"/>
        </w:rPr>
        <w:t xml:space="preserve">«Міської програми профілактики злочинності на 2016-2017 роки» були внесені </w:t>
      </w:r>
      <w:r>
        <w:rPr>
          <w:sz w:val="28"/>
          <w:szCs w:val="28"/>
          <w:lang w:val="uk-UA"/>
        </w:rPr>
        <w:t xml:space="preserve">рішенням вісімнадцятої сесії № 18/282 від 24 листопада 2016 року.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а спрямована на забезпечення ефективного здійснення узгоджених з правоохоронними, контролюючими органами та  суб'єктами господарювання усіх форм власності  заходів і дій з профілактики правопорушень та усунення причин, сприяючих здійсненню протиправних д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складається з 9 розділів, в яких  враховувалися як загальні для держави  тенденції в боротьбі з попередженнями протиправних проявів, так і проблеми, які є найбільш актуальними для м.м. Лисичанська, Новодружеська та Привіл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реалізації Програми задіяні правоохоронні органи, управління та відділи виконавчих органів міської ради, а також інші служби міста: міський центр зайнятості, податкова інспекція, кримінально-виконавча інспекці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значальною умовою виконання запланованих заходів є удосконалення методів роботи з профілактики правопорушень, забезпечення захисту конституційних прав та свобод громадян, створенню умов для проведення ефективної правової та виховної роботи серед населення, ділової взаємодії органів міської ради з органами право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облива увага приділяється причинам погіршення протиправних проявів, у тому числі з окремих категорій злочинів та їх розкриттю, недостатній ефективній протидії незаконному обороту наркотиків, злочинам економічної спрямованості: ухиленню від сплати податків, легалізації засобів, отриманих незаконним шляхом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  <w:lang w:val="uk-UA"/>
        </w:rPr>
        <w:t>З метою забезпечення планомірної взаємодії різних відомств, органів влади та правоохоронних структур рішенням міської ради створена та діє комісія з контролю за реалізацією виконання Програми профілактики злочинності на 2016-2017 роки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оці робота цієї комісії проводиться регулярно та за минулий час комісія провела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засідання, на яких розглядалися наступні пит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Організаці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бо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лен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іс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ол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лізаціє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нання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ограм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офілактик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злочинн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2016-2017 </w:t>
      </w:r>
      <w:r>
        <w:rPr>
          <w:sz w:val="28"/>
          <w:szCs w:val="28"/>
        </w:rPr>
        <w:t>роки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формаці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лен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іс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нанн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Охорона громадського порядку та безпека дорожнього руху: заходи та результати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хист життя, здоров'я, честі і гідності особи, її майна від злочинних посягань.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Щодо необхідності вжиття дієвих заходів із запобігання руйнування мережі електрозв’язку у м. Лисичансь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Заходи щодо запобігання скоєння злочинів і правопорушень неповнолітніми та молоддю. 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оротьба з наркоманією та алкоголізмом. Розді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.  прог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З вказаних питань заслуховували управління та відділи  Лисичанської міської ради, правоохоронні органи,  комунальні служб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із стану роботи виконання програми дозволяє зробити висновок, що усі заходи в основному виконуються усіма учасниками цієї програми. Основне навантаження з реалізації програми та профілактики злочинності полягає на правоохоронні орг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гом 2016 року правоохоронні органи працювали в дуже складних умовах. Здійснювався комплекс заходів, спрямованих на попередження можливих терористичних актів на території міста. Проводились обстеження стану об’єктів життєдіяльності населення, енергетики, водопостачання, зв’язку з метою своєчасного виявлення ризиків, що можуть нести загрозу життю та здоров’ю громадян, екологічної безпеки, та їх усун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им відділом поліції Головного управління Національної поліції (ВП ГУНП) в Луганській області та Управлінням патру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іції у містах Сєвєродонецьку, Лисичанську та Рубіжному вживаються заходи щодо забезпечення публічної безпеки та правопорядку на території міста. З цією метою сумісно з УЖКГ міської ради здійснюється робота по облаштуванню багатоповерхових житлових будинків кодовими замками, домофонним зв’язком, укріпленню дверей до підвалів, горищ, покращення освітлення вулиць, дворових територій, під’їздів житлових будин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дним із чинників, які впливають на швидке розкриття злочинів і правопорушень у публічних місцях «по гарячих слідах», встановлення осіб, які їх вчинили – є наявність у публічних місцях та місцях масового перебування громадян засобів відеофіксації. З цією метою необхідно вжити заходів щодо впровадження єдиного комплексу відеоспостереження за громадськими місцями та вулицями міста з найбільш ускладненою криміногенною обстановко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придбання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  <w:lang w:val="uk-UA"/>
        </w:rPr>
        <w:t>-відеорегістратора та трьох відеосерверів для створення   трьох робочих місць для Лисичанського ВП ГУНП в Луганській області, Управління патру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ції у містах Сєвєродонецьку, Лисичанську та Рубіжному,  Лисичанського МРВ УСБУ в Луганській області для візуального моніторингу та архівації інформ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становлення в громадських місцях, приміщеннях Лисичанської міської ради та на її прилеглих територіях камер відеоспостереження;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обладнання засобами відеоспостереження об’єктів, що належать юридичним та фізичним особам, розташованих поблизу громадських місц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озділі II «Міської програми профілактики злочинності на 2016 - 2017 роки»  передбачені  заход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 встановле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системи відеоспостереження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місця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 масового  скупчення  людей  у місті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Лисичанськ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суму 661 710,60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умовах соціально-економічної нестабільності, пред'являються додаткові вимоги до якості роботи не лише правоохоронних органів, суб'єктів господарювання усіх форм власності, але і виконавчих органів міської ради, консолідації їх загальних зусиль на захист конституційних прав і свобод громадян, поліпшення охорони громадського порядку і профілактичної роботи в місті.  Без тісної взаємодії і контролю, без підтримки населення бажаних результатів не досяг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інансове забезпеч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ове забезпечення заходів програми здійснюється за рахунок кош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ого бюджету міської ради, з урахуванням вимог ст.75 Бюджетного Кодексу України. З метою впровадження відеоспостереження передбачені необхідно передбачити грошові кошти у сумі 680 тис.гр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50"/>
        <w:gridCol w:w="1090"/>
        <w:gridCol w:w="2033"/>
        <w:gridCol w:w="969"/>
        <w:gridCol w:w="825"/>
        <w:gridCol w:w="1276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міст заходу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мін виконанн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ці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 роках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Cs w:val="28"/>
              </w:rPr>
              <w:t>(тис.гр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7740" w:leader="none"/>
              </w:tabs>
              <w:spacing w:lineRule="auto" w:line="228"/>
              <w:ind w:right="-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і обсяги фінансу-ванн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right="-65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тис.грн)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36" w:firstLine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</w:tr>
      <w:tr>
        <w:trPr>
          <w:trHeight w:val="24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2.8</w:t>
            </w:r>
            <w:r>
              <w:rPr>
                <w:sz w:val="22"/>
                <w:szCs w:val="22"/>
                <w:lang w:val="uk-UA"/>
              </w:rPr>
              <w:t xml:space="preserve"> Вжити заходів щодо впровадження єдиного ком-плексу відеоспостереження за громадськими місцями та вулицями міста з найбільш ускладненою криміногенною обстановкою: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дбання </w:t>
            </w:r>
            <w:r>
              <w:rPr>
                <w:lang w:val="en-US"/>
              </w:rPr>
              <w:t>IP</w:t>
            </w:r>
            <w:r>
              <w:rPr>
                <w:lang w:val="uk-UA"/>
              </w:rPr>
              <w:t>-відеорегістратора та трьох відеосерверів для створенн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 трьох робочих місць для Лисичанського ВП ГУНП в Луганській області, Лисичанського МРВ УСБУ в Луганській області та Управління патрульної поліції у містах Сєвєродонецьку, Лисичанську та Рубіжному для візуального моніторингу та архівації інформації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встановлення в громадських місцях, приміщеннях Лисичансько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місько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р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т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н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її прилеглих територіях камер відеоспостереженн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обладнання засобами віде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спостереження об’єктів, що належать юридичним та фізичним особам, розташованих поблизу громадських місць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</w:rPr>
              <w:t>-20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right="-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Лисичанська міська рада, Лисичанський відділ поліції ГУНП в Луганській області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исичанський МР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СБУ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right="-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Управління патрульної поліції у містах Сєвє-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right="-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одонецьку, Лисичанську та Рубіжному, суб’єкти господарювання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80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еханізм реалізації Програми та контроль за її виконання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ахована на 2016-2017 роки і має бути реалізована шляхом здійснення заходів, передбачених головними напрям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нтроль за виконанням Програми здійснюється міською радою та комісією по контролю за реалізацією міської програми (голова комісії – керуючий справами). Контроль за використанням бюджетних коштів, спрямованих на забезпечення виконання міської Програми, здійснюється фінансовим управлінням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бота по виконанню «Міської програми профілактики злочинності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-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оки» трив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  <w:r>
        <w:rPr>
          <w:b/>
          <w:sz w:val="28"/>
          <w:szCs w:val="28"/>
          <w:lang w:val="uk-UA"/>
        </w:rPr>
        <w:t>(секретар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</w:t>
        <w:tab/>
        <w:tab/>
        <w:tab/>
        <w:tab/>
        <w:tab/>
        <w:tab/>
        <w:t>О.О. Савченко</w:t>
      </w:r>
    </w:p>
    <w:p>
      <w:pPr>
        <w:pStyle w:val="Normal"/>
        <w:ind w:left="7080" w:hanging="1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hanging="1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ind w:firstLine="540"/>
      <w:jc w:val="both"/>
    </w:pPr>
    <w:rPr>
      <w:rFonts w:eastAsia="Calibri"/>
      <w:sz w:val="28"/>
      <w:szCs w:val="24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0:00Z</dcterms:created>
  <dc:creator>Компьютер</dc:creator>
  <dc:description/>
  <cp:keywords/>
  <dc:language>en-US</dc:language>
  <cp:lastModifiedBy>Компик</cp:lastModifiedBy>
  <cp:lastPrinted>2016-12-26T08:52:00Z</cp:lastPrinted>
  <dcterms:modified xsi:type="dcterms:W3CDTF">2016-12-27T09:31:00Z</dcterms:modified>
  <cp:revision>48</cp:revision>
  <dc:subject/>
  <dc:title/>
</cp:coreProperties>
</file>