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580566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16 р.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 підготовк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ведення загальноміських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З метою координації роботи виконавчих органів міської ради з підготовки та проведення загальноміських заходів, враховуючи зміни до виділених бюджетних призначень, згідно рішень Лисичанської міської ради від 28.07.2016р. № 12/186, від 29.09.2016р. № 14/224 та від 15.12.2016р. № 19/292 «Про внесення змін до міського бюджету на 2016 рік», відповідно до п.22 ч.1 ст.26 Закону України «Про місцеве самоврядування в Україні», міська рада 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1. Внести зміни до Додатку «Програми </w:t>
      </w:r>
      <w:r>
        <w:rPr>
          <w:bCs/>
          <w:sz w:val="28"/>
          <w:szCs w:val="28"/>
          <w:lang w:val="uk-UA"/>
        </w:rPr>
        <w:t>з підготовки та проведення загальноміських заходів на 2016 рік»,</w:t>
      </w:r>
      <w:r>
        <w:rPr>
          <w:sz w:val="28"/>
          <w:szCs w:val="28"/>
          <w:lang w:val="uk-UA"/>
        </w:rPr>
        <w:t xml:space="preserve"> затвердженого рішенням Лисичанської міської ради від 27.10.2016р. № 16/225 та викласти його в новій редакції згідно з додатком.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Лисичанської міської ради від 27.10.2016р. № 16/225 «Про внесення змін до Програми з підготовки та проведення загальноміських заходів на 2016 рік» вважати таким, що втратило чинність. 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/>
      </w:pPr>
      <w:r>
        <w:rPr>
          <w:lang w:val="uk-UA"/>
        </w:rPr>
        <w:t>Дода</w:t>
      </w:r>
      <w:bookmarkStart w:id="0" w:name="_GoBack"/>
      <w:bookmarkEnd w:id="0"/>
      <w:r>
        <w:rPr>
          <w:lang w:val="uk-UA"/>
        </w:rPr>
        <w:t xml:space="preserve">ток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від 22.12.2016 р. № 20/316 </w:t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 підготовки та проведення загальноміських захо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кодом 1101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007"/>
        <w:gridCol w:w="1287"/>
      </w:tblGrid>
      <w:tr>
        <w:trPr>
          <w:trHeight w:val="61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3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3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пожежної охоро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Соборності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контрольно-ревізійної служби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2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вшанування учасників бойових дій на території інших держав (Афганістан) ут.ч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я харчування учасників бойових д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ошова винагорода (10 ос.*24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3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жіночій День 8-е Берез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ЖКГ та побутового обслуговування насел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емлевпоряд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СБ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національної Гвардії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>
          <w:trHeight w:val="818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-а річниця аварії на ЧАЕС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6" w:hanging="0"/>
              <w:jc w:val="right"/>
              <w:rPr/>
            </w:pPr>
            <w:r>
              <w:rPr>
                <w:lang w:val="uk-UA"/>
              </w:rPr>
              <w:t>3 000,00 грн.</w:t>
            </w:r>
          </w:p>
          <w:p>
            <w:pPr>
              <w:pStyle w:val="Normal"/>
              <w:ind w:left="56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ДАІ МВС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  <w:tab w:val="right" w:pos="2006" w:leader="none"/>
              </w:tabs>
              <w:ind w:firstLine="27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09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2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>
          <w:trHeight w:val="55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сха. Світле Господнє Воскрес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озміщення постерів соціальної рекл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 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та примир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еремоги у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90 шт.*1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 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00,00 грн.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хімічної галуз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икордон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медалей «За службу Державі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00,00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 88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журнал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едичного праців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санітарно-епідеміологічної служ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скорботи та вшанування пам’яті жертв війни в Україн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итної служби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Конституц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легк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9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торгівлі та громадського харчув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вільнення міста від незаконних збройних формува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архітектур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4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</w:tr>
      <w:tr>
        <w:trPr>
          <w:trHeight w:val="17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будівельної галуз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ветеринарної медици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шахтар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0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 (4 шт. * 1 200, 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Незалежності України та День Державного прапору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8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овітряно-дисантних військ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14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міста, 73-я річниця визволення міста від фашистських загарбни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90 шт.*10,00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4 шт.*1 20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медалей «За заслуги перед містом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 2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рятівника Україн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фізичної культури та спор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ідприємц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вихователя та дошкільних працівни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нь працівників нафтопереробн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 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фармацев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4 шт.*15,00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артизанської слав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 5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>
          <w:trHeight w:val="21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захисника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2 шт. * 400,0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звільнення України від фашистських загарбни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ветеранів, Міжнародний день людей похилого вік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осві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харчов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юриста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автомобіл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81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3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3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 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культури та майстрів народного мистецтв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>
          <w:trHeight w:val="56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соціальної галуз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гідності та свобод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радіо, телебачення та зв’язк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склян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жертв голодомор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jc w:val="right"/>
              <w:rPr/>
            </w:pPr>
            <w:r>
              <w:rPr>
                <w:lang w:val="uk-UA"/>
              </w:rPr>
              <w:t>3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64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городження ювілярів (3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3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 гр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прокуратур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листівка у конверті з маркою (5 шт.*10,00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бройних сил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місцевого самоврядув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ам’яті учасників ліквідації наслідків аварії на Чорнобильській АЕС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нь працівників державної виконавчої служби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суд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служби зайнятості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рацівників архівних заклад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міліції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рамота у рамці (2 шт.*25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ий рік та Різдв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оворічні композиції (7 шт.*20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 4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 6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52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37 600,00 грн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Компьютер</dc:creator>
  <dc:description/>
  <cp:keywords/>
  <dc:language>en-US</dc:language>
  <cp:lastModifiedBy>Компик</cp:lastModifiedBy>
  <cp:lastPrinted>2016-12-20T14:44:00Z</cp:lastPrinted>
  <dcterms:modified xsi:type="dcterms:W3CDTF">2016-12-26T08:25:00Z</dcterms:modified>
  <cp:revision>26</cp:revision>
  <dc:subject/>
  <dc:title>ПРОЕКТ </dc:title>
</cp:coreProperties>
</file>