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5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идачі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лії «Лисичанськ Авто» ПАТ «Луганськ Авто» 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13, п.а), ст. 30 Закону України «Про місцеве самоврядування в Україні» та наданого висновку Управлінням власності Лисичанської міської ради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лії «Лисичанськ Авто» ПАТ «Луганськ Авто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ні дозволу на розміщення зовнішньої реклами за адресою: м. Лисичанськ, вул. Красна,245 у  зв’язку з непогодженням місця розташу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м власності Лисичанської міської ради за № 1463/01-02 від 09.12.2016 р., тому що місце розміщення рекламної конструкції не відповідає зазначеній в заяві адре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2.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С.І. Шилін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4:00Z</dcterms:created>
  <dc:creator>В.Р.</dc:creator>
  <dc:description/>
  <cp:keywords/>
  <dc:language>en-US</dc:language>
  <cp:lastModifiedBy>Компик</cp:lastModifiedBy>
  <cp:lastPrinted>2016-12-15T16:24:00Z</cp:lastPrinted>
  <dcterms:modified xsi:type="dcterms:W3CDTF">2016-12-23T14:35:00Z</dcterms:modified>
  <cp:revision>5</cp:revision>
  <dc:subject/>
  <dc:title>Лисичанский городской Совет</dc:title>
</cp:coreProperties>
</file>