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435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uk-UA"/>
        </w:rPr>
        <w:t>. 2016р.</w:t>
        <w:tab/>
        <w:tab/>
        <w:tab/>
        <w:t xml:space="preserve">    </w:t>
        <w:tab/>
        <w:tab/>
        <w:tab/>
        <w:tab/>
        <w:t>№</w:t>
      </w:r>
      <w:r>
        <w:rPr>
          <w:rFonts w:cs="Times New Roman" w:ascii="Times New Roman" w:hAnsi="Times New Roman"/>
          <w:sz w:val="28"/>
          <w:szCs w:val="28"/>
        </w:rPr>
        <w:t xml:space="preserve"> 52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номеру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ежитловому приміщенню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pacing w:val="20"/>
          <w:sz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 </w:t>
      </w:r>
    </w:p>
    <w:p>
      <w:pPr>
        <w:pStyle w:val="Normal"/>
        <w:ind w:firstLine="4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озглянувши  заяву  ПТ «Маєвський, Маєвська «Ломбард №1» про надання  номеру вбудовано – прибудованому приміщенню магазину, керуючись  пп.10 п. «б» ст. 30, ст. 52 Закону України «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цеве самоврядування в Україні»,  виконком Лисичанської міської ради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pacing w:val="20"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0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ВИРІШИВ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TextBody"/>
        <w:tabs>
          <w:tab w:val="clear" w:pos="708"/>
          <w:tab w:val="left" w:pos="440" w:leader="none"/>
        </w:tabs>
        <w:ind w:firstLine="65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 Надати номер № 290 (двісті дев’яносто)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будовано – прибудованому приміщенню магази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розташованому по вул. ім. В. Сосюри (вул. Свердлова), 293 у м. Лисичанську, який належит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вному товариству «Маєвський, Маєвська «Ломбард №1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ідставі свідоцтва про право власності на нерухоме майно, виданого рішенням виконкому Лисичанської міської ради від 04.03.2011р. №129.  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jc w:val="both"/>
        <w:rPr/>
      </w:pPr>
      <w:r>
        <w:rPr>
          <w:rFonts w:eastAsia="Arial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2. Відділу з питань внутрішньої політики, зв'язку з громадськістю та засобами масової інформації Лисичанської міської ради забезпечити оприлюднення цього рішення на офіційному сайті Лисичанської міської ради.</w:t>
      </w:r>
    </w:p>
    <w:p>
      <w:pPr>
        <w:pStyle w:val="TextBody"/>
        <w:tabs>
          <w:tab w:val="clear" w:pos="708"/>
          <w:tab w:val="left" w:pos="440" w:leader="none"/>
        </w:tabs>
        <w:ind w:firstLine="65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  Контроль за виконанням цього рішення покласти на заступника міського голови Якимчука А.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С.І. Шилі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sectPr>
      <w:type w:val="nextPage"/>
      <w:pgSz w:w="11906" w:h="16838"/>
      <w:pgMar w:left="1985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pacing w:val="20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00:00Z</dcterms:created>
  <dc:creator>В.Р.</dc:creator>
  <dc:description/>
  <cp:keywords/>
  <dc:language>en-US</dc:language>
  <cp:lastModifiedBy>Компик</cp:lastModifiedBy>
  <cp:lastPrinted>2016-12-16T08:19:00Z</cp:lastPrinted>
  <dcterms:modified xsi:type="dcterms:W3CDTF">2016-12-23T14:37:00Z</dcterms:modified>
  <cp:revision>11</cp:revision>
  <dc:subject/>
  <dc:title>Лисичанский городской Совет</dc:title>
</cp:coreProperties>
</file>