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 2016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5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8"/>
        <w:jc w:val="center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08.12.2016 р. №№ 25, 26, 27, 28, 29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х наказом Міністерства будівництва, архітектури та житлово-комунального господарства України від 10.04.2006 р. № 105, «Порядком видалення дерев, кущів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КАТП 032806 видалення 14 аварійних дерев за адресами:  м. Лисичанськ, вул. Ген. Потапенка (район буд. 309) – 1 од., вул. Першотравнева, 47 (прибудинкова територія) – 1 од., вул. ім. В. Сосюри (р-н медичного комплексу «Богатир») – 1 од., кв. Дружби народів, 36 (прибудинкова територія) – 3од., вул. Одеська, 6 (прибудинкова територія) – 1 од., вул. ім. В. Сосюри, 362 (прибудинкова територія) – 1 од., вул. Пирогова, 2а (прибудинкова територія) – 2 од., вул. Курячого, 2а (прибудинкова територія) – 4 од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ЛКАТП 032806 ордер на видалення 14 аварійних дерев.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ідділу з питань внутрішньої політики, зв'язку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С.І. Шилін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57:00Z</dcterms:created>
  <dc:creator>УЖКХ</dc:creator>
  <dc:description/>
  <cp:keywords/>
  <dc:language>en-US</dc:language>
  <cp:lastModifiedBy>Компик</cp:lastModifiedBy>
  <cp:lastPrinted>2016-12-12T10:08:00Z</cp:lastPrinted>
  <dcterms:modified xsi:type="dcterms:W3CDTF">2016-12-26T09:49:00Z</dcterms:modified>
  <cp:revision>10</cp:revision>
  <dc:subject/>
  <dc:title>ЛИСИЧАНСКИЙ ГОРОДСКОЙ СОВЕТ</dc:title>
</cp:coreProperties>
</file>