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83870</wp:posOffset>
            </wp:positionV>
            <wp:extent cx="355600" cy="48387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0</w:t>
      </w:r>
      <w:r>
        <w:rPr/>
        <w:t>»</w:t>
      </w:r>
      <w:r>
        <w:rPr>
          <w:lang w:val="en-US"/>
        </w:rPr>
        <w:t>12</w:t>
      </w:r>
      <w:r>
        <w:rPr>
          <w:lang w:val="uk-UA"/>
        </w:rPr>
        <w:t>.</w:t>
      </w:r>
      <w:r>
        <w:rPr/>
        <w:t>20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р.</w:t>
      </w:r>
      <w:r>
        <w:rPr/>
        <w:tab/>
        <w:tab/>
      </w:r>
      <w:r>
        <w:rPr>
          <w:lang w:val="uk-UA"/>
        </w:rPr>
        <w:t xml:space="preserve">                  </w:t>
      </w:r>
      <w:r>
        <w:rPr/>
        <w:t xml:space="preserve">                                       № </w:t>
      </w:r>
      <w:r>
        <w:rPr>
          <w:lang w:val="en-US"/>
        </w:rPr>
        <w:t>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Лисичанськ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оряд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ведення житлових приміщень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инках державного і  громад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го фонду в нежи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ст.ст.  6, 7, 8 Житлового кодексу України, ст. 319 Цивільного кодексу України, керуючись ст.ст. 30,40 Закону України "Про місцеве самоврядування в Україні" з метою встановлення єдиної процедури переведення житлових приміщень у будинках державного і громадського житлового фонду в нежилі у містах Лисичанськ, Новодружеськ, Привілля,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 Затвердити Порядок  виведення  житлових приміщень у будинках державного і громадського житлового фонду в нежилі (додається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7" w:firstLine="708"/>
        <w:jc w:val="both"/>
        <w:rPr/>
      </w:pPr>
      <w:r>
        <w:rPr>
          <w:lang w:val="uk-UA"/>
        </w:rPr>
        <w:t>2. Фізичним, юридичним особам, керівникам підприємств, установ, організацій, незалежно від форм власності та відомчої належності, прийняти  Порядок виведення житлових приміщень у будинках державного і громадського житлового фонду в нежилі до обов’язкового вико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57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  <w:t>Додаток</w:t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Style15"/>
        <w:spacing w:before="0" w:after="0"/>
        <w:ind w:firstLine="5740"/>
        <w:rPr/>
      </w:pPr>
      <w:r>
        <w:rPr>
          <w:lang w:val="uk-UA"/>
        </w:rPr>
        <w:t xml:space="preserve">№ </w:t>
      </w:r>
      <w:r>
        <w:rPr>
          <w:lang w:val="uk-UA"/>
        </w:rPr>
        <w:t>549 від 20.12.2016р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7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ведення житлових приміщен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будинках державного і громадського житлового фонду в нежил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рядок виведення житлових приміщень у будинках державного і громадського житлового фонду в нежилі (далі – Порядок) є нормативно-правовим актом, яким встановлюється порядок підготовки документів для прийняття рішень виконавчим комітетом Лисичанської міської ради про виведення житлових приміщень у будинках державного і громадського житлового фонду в нежилі, регулюються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часників правовідносин у містобудівній сфер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рядок розроблено на підставі Конституції України, Житлового кодексу УРСР, Цивільного кодексу України, Закону України «Про регулювання містобудівної діяльності», Закону України «Про місцеве самоврядування в Україні», постанови Ради Міністрів УРСР від 26.04.1984р. № 189 «Про порядок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» та інших нормативно-правових актів, що діють на території Україн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орядок спрямований на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ення єдиного порядку переведення житлових приміщень у будинках державного і громадського житлового фонду в нежилі на місцевому рівн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рішення власниками житла, питання ведення підприємницької діяльності в приміщеннях окремих житлових будинків державного і громадського житлового фонду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ощення процедури, визначення конкретних термінів на документообіг у процесі переведення житлових приміщень у будинках державного і громадського житлового фонду в нежил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іпшення санітарного та естетичного вигляду об’єктів містобудування території міст Лисичанськ, Новодружеськ, Привілля, їх комплексного благоустрою  в межах населеного пункту, на землях житлової та громадської забудов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умов розвитку малого та середнього бізнесу (розвитку торгівлі, побутового обслуговування та інші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нових робочих місць для мешканців міст Лисичанськ, Новодружеськ, Привілля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Дія Порядку поширюється на відносини, що виникають у містобудівній сфері і спрямовуються на створення сприятливих умов для життєдіяльності людини у житлових будинках, де планується виведення житлових приміщень в нежил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Використання житлових приміщень з іншою метою повинно проводитися у разі визнання їх непридатними для проживання з подальшим виведенням в нежилі, що регламентується Житловим кодексом УРСР та постановою Ради Міністрів УРСР від 26.04.1984р. № 189 «Про порядок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Визначення термінів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цьому Порядку терміни вживаються в такому значенні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– комплекс будівельних робіт та організаційно-технічних заходів, пов’язаних із зміною техніко-економічних показників або використання об’єкту за новим призначенням у межах існуючих будівельних габаритів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артира – приміщення, елемент внутрішньої структури будинку, призначений для проживання, який має окремий вихід на вулицю, у двір, на сходову клітину або в загальний коридор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лове приміщення – ізольоване приміщення, призначене для постійного проживання громадян, яке відповідає встановленим санітарним, технічним правилам и нормам, іншим вимогам законодавства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жиле приміщення – ізольоване приміщення, непризначене для постійного проживання громадян, яке не відповідає встановленим санітарним і технічним правилам, нормам, які встановлено для житла, іншим вимогам законодавства. Або приміщення в жилих будинках, призначені для торгівельних, побутових та інших потреб непромислового та невиробничого характер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житловий будинок –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нерухомості, призначений для проживанн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Особливості виведення житлових приміщень нежил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В нежилі можуть бути виведені, як виняток, житлові приміщення, розташовані у цокольних поверхах, на перших поверхах, та у виключних випадках на других поверхах житлових багатоповерхових будинків, окремо розташовані житлові будинки для розміщення в них об’єктів непромислової та невиробничої сфери. Якщо квартира, що переводиться, розташована вище першого поверху, то всі приміщення, розташовані під нею, повинні мати статус нежилих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Житлове приміщення, яке знаходиться у стані реконструкції з житлового приміщення в нежиле, не повинно використовуватися для постійного проживання, а також не повинно бути обтяжено правами третіх осіб. Громадяни, які мешкали в ньому для прийняття рішення про переведення, повинні бути зняті з реєстраційного обліку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 виведенні житлових приміщень в нежилі повинно зазначатися їх цільове призначення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Не допускається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амовільна реконструкція, яка призводить до порушення міцності або до руйнування несучих конструкцій приміщення та будинку в цілому, погіршення цілісності і зовнішнього вигляду фасаді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виведення житлових приміщень в нежилі у житлових будинках, що віднесені до пам’яток історії та архітектури, без погодження з управлінням містобудування та архітектури Луганської обласної державної адміністрації у встановленому законодавством порядку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ведення частини житлового приміщення;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ведення житлового приміщення у разі відсутності технічної можливості улаштування окремого входу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иведення в нежиле аварійного житла та такого, що підлягає зносу або капітальному ремон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5. Для виведення житлових приміщень в нежилі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одержання технічного висновку ліцензованої проектної організації та відповідних служб про стан існуючих будівельних конструкцій, інженерних мереж та можливості їх подальшої експлуатації із зміною цільового використання, з обґрунтуванням можливості розміщення об’єкту невиробничої сфер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одержання предпроектних пропозицій щодо архітектурного рішення існую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містобудування та благоустрою прилеглої території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держання згоди балансоутримувача або співвласників нерухомого майна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лаштування окремого входу,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з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ом (головним входом) до житлового будинк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наявність декларації про готовн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до експлуатації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Порядок виведення житлових приміщень у будинк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і громадського житлового фонду в нежилі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Для виведення житлових приміщень у будинках державного і громадського житлового фонду в нежилі, власник житла або уповноважена ним особа на підставі нотаріального посвідченої довіреності до Центру надання адміністративних послуг у місті Лисичанську надає наступні документи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 від власника на ім’я міського голови щодо виведення реконструйованої квартири пі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непромислового та невиробничого характеру з житлового фонду міста (додається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кларація про готовн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до експлуатації (копія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Заявнику може бути відмовлено у разі недотримання вимог, передбачених Порядком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У разі відмови у виведенні житлового приміщення в нежиле власни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нерухомості повертаються усі документи з письмовим обґрунтуванням причин відмов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Після отримання вищенаведеної інформації управління з виконання політики Лисичанської міської ради в галузі житлово-комунального господарства готує і подає на розгляд виконавчого комітету проект рішення про виведення житлового приміщення у будинках державного і громадського житлового фонду в нежил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5. Рішення про виведення житлового приміщення у будинках державного і громадського житлового фонду в нежиле є підставою для реєстрації права власност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невиробничої сфер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 Якимчук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jc w:val="both"/>
        <w:rPr/>
      </w:pPr>
      <w:r>
        <w:rPr>
          <w:b/>
          <w:lang w:val="uk-UA"/>
        </w:rPr>
        <w:t>та економічного аналізу управління                                      О.В. Єрьоменко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54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  <w:t>Додаток</w:t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  <w:t>до Порядку про виведення житлових</w:t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  <w:t>приміщень у будинках державного</w:t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  <w:t xml:space="preserve">і громадського житлового фонду </w:t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  <w:t>в нежилі</w:t>
      </w:r>
    </w:p>
    <w:p>
      <w:pPr>
        <w:pStyle w:val="Style15"/>
        <w:spacing w:before="0" w:after="0"/>
        <w:ind w:firstLine="546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му голові</w:t>
      </w:r>
    </w:p>
    <w:p>
      <w:pPr>
        <w:pStyle w:val="Style15"/>
        <w:spacing w:before="0" w:after="0"/>
        <w:ind w:firstLine="4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firstLine="4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firstLine="4900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власника приміщення)</w:t>
      </w:r>
    </w:p>
    <w:p>
      <w:pPr>
        <w:pStyle w:val="Style15"/>
        <w:spacing w:before="0" w:after="0"/>
        <w:ind w:firstLine="4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</w:t>
      </w:r>
    </w:p>
    <w:p>
      <w:pPr>
        <w:pStyle w:val="Style15"/>
        <w:spacing w:before="0" w:after="0"/>
        <w:ind w:firstLine="4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ind w:firstLine="4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</w:t>
      </w:r>
    </w:p>
    <w:p>
      <w:pPr>
        <w:pStyle w:val="Style15"/>
        <w:spacing w:before="0" w:after="0"/>
        <w:ind w:firstLine="4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ind w:firstLine="4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</w:t>
      </w:r>
    </w:p>
    <w:p>
      <w:pPr>
        <w:pStyle w:val="Style15"/>
        <w:spacing w:before="0" w:after="0"/>
        <w:ind w:firstLine="4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реєстрації власника приміщення, контактний телефон)</w:t>
      </w:r>
    </w:p>
    <w:p>
      <w:pPr>
        <w:pStyle w:val="Style1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А Я В 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Прошу надати дозвіл та перевести до числа нежитлових приміщень квартиру № ____ буд. _______ по ____________________________________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________________________, яка належить мені на праві власності згідн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у, який свідчить про право власності, номер та дата запису у Державного реєстрі нерухомого майна)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Після зміни статусу приміщення буде використовуватись під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б</w:t>
      </w:r>
      <w:r>
        <w:rPr>
          <w:sz w:val="16"/>
          <w:szCs w:val="16"/>
          <w:lang w:val="en-US"/>
        </w:rPr>
        <w:t>’</w:t>
      </w:r>
      <w:r>
        <w:rPr>
          <w:sz w:val="16"/>
          <w:szCs w:val="16"/>
          <w:lang w:val="uk-UA"/>
        </w:rPr>
        <w:t>єкту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підтверджується декларацією про готовність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у до експлуатації, зареєстрованої _________________________________________________________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дата, номер, найменування органу, який провів реєстрацію)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                                               ________________________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дата                                                                                                                                                 підпис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А.П. Якимчук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jc w:val="both"/>
        <w:rPr/>
      </w:pPr>
      <w:r>
        <w:rPr>
          <w:b/>
          <w:lang w:val="uk-UA"/>
        </w:rPr>
        <w:t>та економічного аналізу управління                                      О.В. Єрьом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2:00Z</dcterms:created>
  <dc:creator>Компьютер</dc:creator>
  <dc:description/>
  <cp:keywords/>
  <dc:language>en-US</dc:language>
  <cp:lastModifiedBy>Компик</cp:lastModifiedBy>
  <cp:lastPrinted>2016-12-16T13:49:00Z</cp:lastPrinted>
  <dcterms:modified xsi:type="dcterms:W3CDTF">2016-12-23T15:34:00Z</dcterms:modified>
  <cp:revision>17</cp:revision>
  <dc:subject/>
  <dc:title/>
</cp:coreProperties>
</file>