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20» 12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2016 </w:t>
        <w:tab/>
        <w:t>№ 55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Лисичансь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становлення подовженог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заяву фізичних осіб – підприємців Товмасян О.С. та Товмасян С.Г. щодо святкування новорічної ночі у ресторані «Адріатік»,  розташованого за адресою: м. Лисичанськ, вул. Московська, 167-а, з метою організації дозвілля населення, відповідно до ст. 24 Закону України «Про забезпечення санітарного та епідемічного благополуччя населення», рішення виконавчого комітету від 16.04.2013  №161 «Про встановлення режиму роботи підприємств, установ та організацій сфери обслуговування у м. 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uk-UA"/>
        </w:rPr>
        <w:t>ВИРІШИВ</w:t>
      </w:r>
      <w:r>
        <w:rPr>
          <w:b/>
          <w:spacing w:val="4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З метою організації дозвілля населення встановити за погодженням із власниками подовжений режим роботи ресторану «Адріатік» 31.12.2016 до 05:00 наступного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Враховуючи подовжений режим роботи закладу, рекомендувати суб’єктам господарювання Товмасян О.С. та Товмасян С.Г. під час організації святкових заходів 31.12.2016 та 01.01.2017 забезпеч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тримання вимог законодавчих актів України щодо захисту населення від впливу шу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ю співпраці з правоохоронними органами Лисичанського ВП ГУНП у Луганській області, з суб’єктами господарювання, які надають охоронні послуги щодо забезпечення громадського порядку та безпеки громадян в закладі ресторанного господарства та на прилеглій до нього території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реалізацію алкогольних напоїв у закладі ресторанного господарства з урахуванням вимог рішення виконавчого комітету Лисичанської міської ради від 08.09.2015 № 289 «Про обмеження реалізації алкогольних напоїв в нічний час на території м. Лисичанська» у період до 02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Рекомендувати Лисичанському ВП ГУНП в Луганській області посилити контроль за дотриманням громадського порядку під час роботи ресторану «Адріатік» 31.12.2016 та 01.01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6"/>
          <w:szCs w:val="26"/>
          <w:lang w:val="uk-UA"/>
        </w:rPr>
      </w:pPr>
      <w:r>
        <w:rPr>
          <w:b/>
          <w:spacing w:val="4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6"/>
          <w:szCs w:val="26"/>
          <w:lang w:val="uk-UA"/>
        </w:rPr>
        <w:t xml:space="preserve">Міський голова </w:t>
        <w:tab/>
        <w:t xml:space="preserve">С.І.  Шилін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Компьютер</dc:creator>
  <dc:description/>
  <cp:keywords/>
  <dc:language>en-US</dc:language>
  <cp:lastModifiedBy>Компик</cp:lastModifiedBy>
  <cp:lastPrinted>2015-08-27T09:55:00Z</cp:lastPrinted>
  <dcterms:modified xsi:type="dcterms:W3CDTF">2016-12-23T15:37:00Z</dcterms:modified>
  <cp:revision>24</cp:revision>
  <dc:subject/>
  <dc:title> </dc:title>
</cp:coreProperties>
</file>