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>553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затвердження списку громадян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вартири яких були відключені від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еж централізованого опа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у зв’я</w:t>
      </w:r>
      <w:r>
        <w:rPr>
          <w:b/>
          <w:sz w:val="28"/>
          <w:szCs w:val="28"/>
          <w:lang w:val="uk-UA"/>
        </w:rPr>
        <w:t>зку з закриттям котельні «Вугільна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надається одноразова матеріаль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а на виготовлення проек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го опа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 з урахуванням змін внесених рішенням Лисичанської міської ради від 24.11.2016 № 18/291, керуючись ст.ст. 26, 34 Закону України «Про місцеве самоврядування в Україні», з метою дотримання прав мало захищених верств населення міста та забезпечення гарантій щодо соціального захисту населення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громадян станом на 20.12.2016, оселі яких були відключені від мереж централізованого опалення у зв’язку з закриттям котельні «Вугільна»  із зазначенням сум грошової допомоги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рахунок коштів на карткові (особові) рахунки отримувачам одноразової матеріальної допомоги на виготовлення проектів індивідуального опалення управлінням з виконання політики Лисичанської міської ради в галузі ЖКГ здійснюється після надання громадянами  документів, передбачених порядком надання одноразової </w:t>
      </w:r>
      <w:r>
        <w:rPr>
          <w:rStyle w:val="S7"/>
          <w:color w:val="000000"/>
          <w:sz w:val="28"/>
          <w:szCs w:val="28"/>
          <w:lang w:val="uk-UA"/>
        </w:rPr>
        <w:t>матеріальної допомоги на виготовлення проектів індивідуального опалення громадянам, квартири яких були відключені від мереж централізованого опалення у зв’язку з закриттям котельні «Вугільна».</w:t>
      </w:r>
    </w:p>
    <w:p>
      <w:pPr>
        <w:pStyle w:val="Normal"/>
        <w:ind w:firstLine="708"/>
        <w:jc w:val="both"/>
        <w:rPr>
          <w:rStyle w:val="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5:00Z</dcterms:created>
  <dc:creator>Admin</dc:creator>
  <dc:description/>
  <cp:keywords/>
  <dc:language>en-US</dc:language>
  <cp:lastModifiedBy>Елена Романюк</cp:lastModifiedBy>
  <cp:lastPrinted>2016-12-18T16:01:00Z</cp:lastPrinted>
  <dcterms:modified xsi:type="dcterms:W3CDTF">2016-12-28T08:15:00Z</dcterms:modified>
  <cp:revision>29</cp:revision>
  <dc:subject/>
  <dc:title/>
</cp:coreProperties>
</file>