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>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5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архівних устан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40 Закону України «Про місцеве самоврядування в Україні»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ідповідальне ставлення до виконання службових обов’язків та з нагоди Дня працівників архівних установ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айдук Олену Миколаївну, начальника архівного відділу Лисичанської міськ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Каменецьку Ірину Анатоліївну, головного архівіста трудового архіву Лисичанської міськ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Кадирову Ірину Олександрівну, архівіста І категорії трудового архіву Лисичанської міськ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Ніколаєву Наталію В’ячеславівну, головного спеціаліста архівного відділу Лисичанської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оловей Інну Олексіївну, завідувача трудового архіву Лисичанської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Челапко Олену Миколаївну, головного архівіста трудового архіву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4:00Z</dcterms:created>
  <dc:creator>User</dc:creator>
  <dc:description/>
  <cp:keywords/>
  <dc:language>en-US</dc:language>
  <cp:lastModifiedBy>Компик</cp:lastModifiedBy>
  <cp:lastPrinted>2016-12-14T14:14:00Z</cp:lastPrinted>
  <dcterms:modified xsi:type="dcterms:W3CDTF">2016-12-23T15:42:00Z</dcterms:modified>
  <cp:revision>14</cp:revision>
  <dc:subject/>
  <dc:title/>
</cp:coreProperties>
</file>