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отримані Лисичанською міською радою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 xml:space="preserve">протягом </w:t>
      </w:r>
      <w:r>
        <w:rPr>
          <w:b/>
          <w:sz w:val="32"/>
          <w:szCs w:val="32"/>
          <w:lang w:val="en-US" w:eastAsia="uk-UA"/>
        </w:rPr>
        <w:t>IV</w:t>
      </w:r>
      <w:r>
        <w:rPr>
          <w:b/>
          <w:sz w:val="32"/>
          <w:szCs w:val="32"/>
          <w:lang w:val="uk-UA" w:eastAsia="uk-UA"/>
        </w:rPr>
        <w:t xml:space="preserve"> кварталу 2016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1080"/>
        <w:gridCol w:w="1632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'єднання громадян без статусу юридичної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та/ел.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 запитів, які задоволен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запитів, направлених належним розпорядникам інформаці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98"/>
        <w:gridCol w:w="2924"/>
        <w:gridCol w:w="178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ний спеціаліст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М.Грушевського,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26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7:00Z</dcterms:created>
  <dc:creator>Скорый Андрей Михайлович</dc:creator>
  <dc:description/>
  <cp:keywords/>
  <dc:language>en-US</dc:language>
  <cp:lastModifiedBy>Скорый Андрей Михайлович</cp:lastModifiedBy>
  <cp:lastPrinted>2017-01-05T13:25:00Z</cp:lastPrinted>
  <dcterms:modified xsi:type="dcterms:W3CDTF">2017-01-05T12:07:00Z</dcterms:modified>
  <cp:revision>2</cp:revision>
  <dc:subject/>
  <dc:title>Звіт</dc:title>
</cp:coreProperties>
</file>