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4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5615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вадцять перш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епутатів (Ажипа А.Ю., Голубцова С.А., Деменковець В.М., Карауланов Д.Б., Пшебіцина Ю.М., Шведов В.М., Шевченко М.А., Щеглаков Е.І., Яїцький С.М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21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21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пилова Сергія Миколай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уликовського Віталія Володимир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7 (2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ити  порядок денний двадцять першої (позачергової)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</w:tc>
      </w:tr>
      <w:tr>
        <w:trPr>
          <w:trHeight w:val="845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7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1/317 додається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ершу (позачергову)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21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42"/>
      </w:tblGrid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Копилов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Куликовський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8:00Z</dcterms:created>
  <dc:creator>Пользователь</dc:creator>
  <dc:description/>
  <cp:keywords/>
  <dc:language>en-US</dc:language>
  <cp:lastModifiedBy>Компик</cp:lastModifiedBy>
  <cp:lastPrinted>2017-01-11T09:58:00Z</cp:lastPrinted>
  <dcterms:modified xsi:type="dcterms:W3CDTF">2017-01-11T08:54:00Z</dcterms:modified>
  <cp:revision>110</cp:revision>
  <dc:subject/>
  <dc:title>      </dc:title>
</cp:coreProperties>
</file>