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1.2017 р.</w:t>
        <w:tab/>
        <w:t xml:space="preserve">                         м. Лисичанськ</w:t>
        <w:tab/>
        <w:tab/>
        <w:tab/>
        <w:tab/>
        <w:t xml:space="preserve">      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чергової 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ю Лисичанської міської ради сьомого скликання 26 січня 2017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дійснення державної регуляторної політики виконавчими органами міської ради у 2016 роц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гулювання земельних віднос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, що підлягають відчуженню в 2017 році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лік земельних ділянок або прав на них, які будуть виставлятися на земельні тор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ручень Луганській обласній військово-цивільній адміністр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родаж комунального май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2.02.2016 р.  № 7/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Про забезпечення пільгової категорії населення твердим паливом та скрапленим балонним газом у 2017-2019 ро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інвалідам війни та учасникам бойових дій додаткової пільги на придбання твердого палива та скрапленого балонного г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надання пільг на житлово-комунальні послуги, придбання твердого палива та скрапленого балонного газу, послуг зв'язку членам сімей загиблих учасників бойових дій на території інших держ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ільг на житлово-комунальні послуги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дбання твердого палива та </w:t>
      </w:r>
      <w:r>
        <w:rPr>
          <w:rFonts w:cs="Times New Roman CYR"/>
          <w:sz w:val="28"/>
          <w:szCs w:val="28"/>
          <w:lang w:val="uk-UA"/>
        </w:rPr>
        <w:t>скрапленог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балонного газу,</w:t>
      </w:r>
      <w:r>
        <w:rPr>
          <w:sz w:val="28"/>
          <w:szCs w:val="28"/>
          <w:lang w:val="uk-UA"/>
        </w:rPr>
        <w:t xml:space="preserve"> послуг зв'язку членам сімей загиблих учасників АТО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від оплати за комунальні послу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Міської програми профілактики злочинності на 2016-2017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мови оплати праці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благоустрою та економічного розвитку житлово-комунального господарства м. Лисичанська на 2017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з балансу багатоквартирних будин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руктури та штатної чисельності виконавчих органів Лисичанської міської ради на 2017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4 січня 2</w:t>
      </w:r>
      <w:r>
        <w:rPr>
          <w:rStyle w:val="StrongEmphasis"/>
          <w:b w:val="false"/>
          <w:sz w:val="28"/>
          <w:szCs w:val="28"/>
          <w:lang w:val="uk-UA"/>
        </w:rPr>
        <w:t xml:space="preserve">017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3:00Z</dcterms:created>
  <dc:creator>Сухаревская А.М.</dc:creator>
  <dc:description/>
  <dc:language>en-US</dc:language>
  <cp:lastModifiedBy>Компик</cp:lastModifiedBy>
  <cp:lastPrinted>2017-01-16T09:49:00Z</cp:lastPrinted>
  <dcterms:modified xsi:type="dcterms:W3CDTF">2017-01-17T07:13:00Z</dcterms:modified>
  <cp:revision>2</cp:revision>
  <dc:subject/>
  <dc:title/>
</cp:coreProperties>
</file>