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» 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 багаторічну плідну працю, вагомий особистий внесок в реалізацію податкової державної політики, стабільну роботу з забезпечення надходжень платежів до бюджетів усіх рівнів та з нагоди 55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Кравченко Ніну Миколаїв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 о. начальника ДПІ в м. Лисичанську, ГУ ДФС в Луган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3:00Z</dcterms:created>
  <dc:creator>User</dc:creator>
  <dc:description/>
  <cp:keywords/>
  <dc:language>en-US</dc:language>
  <cp:lastModifiedBy>Компик</cp:lastModifiedBy>
  <cp:lastPrinted>2017-01-13T11:09:00Z</cp:lastPrinted>
  <dcterms:modified xsi:type="dcterms:W3CDTF">2017-01-18T09:24:00Z</dcterms:modified>
  <cp:revision>5</cp:revision>
  <dc:subject/>
  <dc:title/>
</cp:coreProperties>
</file>