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195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7» 01. 2017р.</w:t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№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их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струкцій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и фізичної особи-підприємця Зільберт Інни Петрівни   про надання дозволу на  розміщення зовнішньої реклами та керуючись Законом України «Про рекламу», п.10 постанови КМУ від 29.12.201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п 13,п.а) ст. 30 Закону України «Про місцеве самоврядування в Україні»,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 Надати терміном на 5 років місця розміщення реклами фізичній особі-підприємцю Зільберт Інні Петрівні для розміщення  рекламних конструкцій (сітілайти з освітленням 3 шт.) за адресою: м.Лисичанськ, просп. Перемоги,                        район будинку № 127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гальна площа конструкцій 8,1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кожної 2.7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  Зо</w:t>
      </w:r>
      <w:r>
        <w:rPr>
          <w:rFonts w:cs="Times New Roman" w:ascii="Times New Roman" w:hAnsi="Times New Roman"/>
          <w:sz w:val="28"/>
          <w:szCs w:val="28"/>
          <w:lang w:val="uk-UA"/>
        </w:rPr>
        <w:t>бов'язати фізичну особу-підприємця Зільберт І.П. укласти договір оренди на тимчасове користування місцями розташування спеціальноих конструкцій в управлінні архітектури та містобудування Лисичанської міської ради протягом 15 днів з моменту прийняття рішення виконком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>3.   Дане рішення розміс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 Контроль за виконанням цього рішення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С.І. Шилін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25:00Z</dcterms:created>
  <dc:creator>User</dc:creator>
  <dc:description/>
  <cp:keywords/>
  <dc:language>en-US</dc:language>
  <cp:lastModifiedBy>Компик</cp:lastModifiedBy>
  <dcterms:modified xsi:type="dcterms:W3CDTF">2017-01-18T11:22:00Z</dcterms:modified>
  <cp:revision>5</cp:revision>
  <dc:subject/>
  <dc:title/>
</cp:coreProperties>
</file>