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84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  <w:lang w:val="uk-UA"/>
        </w:rPr>
        <w:t>. 2017р.</w:t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их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й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и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Надати терміном на 5 років місця розміщення реклами фізичній особі-підприємцю Зільберт Інні Петрівні для розміщення  рекламних конструкцій  (сітілайт з освітленням 2 шт.) за адресою: м.Лисичанськ, просп. Перемоги,                        район універмагу «Донбас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й 5,4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жної 2,7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  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ями розташування спеціальних конструкцій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3.   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1:00Z</dcterms:created>
  <dc:creator>User</dc:creator>
  <dc:description/>
  <cp:keywords/>
  <dc:language>en-US</dc:language>
  <cp:lastModifiedBy>Компик</cp:lastModifiedBy>
  <dcterms:modified xsi:type="dcterms:W3CDTF">2017-01-18T11:23:00Z</dcterms:modified>
  <cp:revision>4</cp:revision>
  <dc:subject/>
  <dc:title/>
</cp:coreProperties>
</file>