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  <w:lang w:val="uk-UA"/>
        </w:rPr>
        <w:t>. 2017 р.</w:t>
        <w:tab/>
        <w:tab/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>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громадянина Хрімлі Юрія Олександровича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3 роки місце розміщення реклами громадянину Хрімлі Юрію Олександрович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 рекламної конструкції (перетяжка  на тролейних опорах) за адресою: м. Лисичанськ, вул. ім. В. Сосюри, район зупинки ШБ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3,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янина Хрімлі Юрія Олександрович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сти договір оренди на тимчасове користування місцем розташування спеціальної конструкції з 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балансоутримувачем тролейних опор КП ЛМР «Електроавтотран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15 днів з моменту прийняття рішення викон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3:00Z</dcterms:created>
  <dc:creator>User</dc:creator>
  <dc:description/>
  <cp:keywords/>
  <dc:language>en-US</dc:language>
  <cp:lastModifiedBy>Компик</cp:lastModifiedBy>
  <dcterms:modified xsi:type="dcterms:W3CDTF">2017-01-18T11:50:00Z</dcterms:modified>
  <cp:revision>3</cp:revision>
  <dc:subject/>
  <dc:title/>
</cp:coreProperties>
</file>