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5945</wp:posOffset>
            </wp:positionV>
            <wp:extent cx="431800"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31800" cy="5969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ИЧАН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rPr>
        <w:t>«</w:t>
      </w:r>
      <w:r>
        <w:rPr>
          <w:rFonts w:cs="Times New Roman" w:ascii="Times New Roman" w:hAnsi="Times New Roman"/>
          <w:sz w:val="28"/>
          <w:szCs w:val="28"/>
          <w:lang w:val="en-US"/>
        </w:rPr>
        <w:t>17</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01</w:t>
      </w:r>
      <w:r>
        <w:rPr>
          <w:rFonts w:cs="Times New Roman" w:ascii="Times New Roman" w:hAnsi="Times New Roman"/>
          <w:sz w:val="28"/>
          <w:szCs w:val="28"/>
        </w:rPr>
        <w:t>.2017 р.</w:t>
        <w:tab/>
        <w:tab/>
        <w:tab/>
        <w:tab/>
        <w:tab/>
        <w:tab/>
        <w:tab/>
        <w:tab/>
        <w:t xml:space="preserve">№ </w:t>
      </w:r>
      <w:r>
        <w:rPr>
          <w:rFonts w:cs="Times New Roman" w:ascii="Times New Roman" w:hAnsi="Times New Roman"/>
          <w:sz w:val="28"/>
          <w:szCs w:val="28"/>
          <w:lang w:val="en-US"/>
        </w:rPr>
        <w:t>20</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Лисичансь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о підготовку та проведення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гальноміських заходів, присвячених </w:t>
      </w:r>
    </w:p>
    <w:p>
      <w:pPr>
        <w:pStyle w:val="Style15"/>
        <w:rPr>
          <w:rFonts w:ascii="Times New Roman" w:hAnsi="Times New Roman" w:cs="Times New Roman"/>
          <w:b/>
          <w:b/>
          <w:sz w:val="28"/>
          <w:szCs w:val="28"/>
        </w:rPr>
      </w:pPr>
      <w:r>
        <w:rPr>
          <w:rFonts w:cs="Times New Roman" w:ascii="Times New Roman" w:hAnsi="Times New Roman"/>
          <w:b/>
          <w:sz w:val="28"/>
          <w:szCs w:val="28"/>
        </w:rPr>
        <w:t>Дню Соборності Україн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 метою відзначення на належному рівні Дня Соборності України, відповідно до Указу Президента України від 13.11.2014 року № 871/2014 «Про День Соборності України», керуючись статтями 28 і 40 Закону України «Про місцеве самоврядування в Україні» та на підставі рішення Лисичанської міської ради від 27.10.2016 року № 16/256 «Про затвердження Програми з підготовки та проведення загальноміських заходів на 2017 рік», виконком Лисичанс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И Р І Ш И В:</w:t>
      </w:r>
    </w:p>
    <w:p>
      <w:pPr>
        <w:pStyle w:val="Style15"/>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Затвердити план загальноміських заходів, присвячених Дню Соборності України (додається).</w:t>
      </w:r>
    </w:p>
    <w:p>
      <w:pPr>
        <w:pStyle w:val="Style15"/>
        <w:ind w:firstLine="709"/>
        <w:jc w:val="both"/>
        <w:rPr/>
      </w:pPr>
      <w:r>
        <w:rPr>
          <w:rFonts w:cs="Times New Roman" w:ascii="Times New Roman" w:hAnsi="Times New Roman"/>
          <w:sz w:val="28"/>
          <w:szCs w:val="28"/>
        </w:rPr>
        <w:t>2. Керівникам структурних підрозділів Лисичанської міської ради забезпечити виконання відповідних пунктів плану.</w:t>
      </w:r>
    </w:p>
    <w:p>
      <w:pPr>
        <w:pStyle w:val="Normal"/>
        <w:spacing w:lineRule="auto" w:line="240" w:before="0" w:after="0"/>
        <w:ind w:firstLine="709"/>
        <w:jc w:val="both"/>
        <w:rPr/>
      </w:pPr>
      <w:r>
        <w:rPr>
          <w:rFonts w:cs="Times New Roman" w:ascii="Times New Roman" w:hAnsi="Times New Roman"/>
          <w:sz w:val="28"/>
          <w:szCs w:val="28"/>
        </w:rPr>
        <w:t>3. Фінансовому управлінню виділити з коштів передбачених у бюджеті на загальноміські заходи (функціональний код 110103) грошові кошти в сумі 2 500 (дві тисячі п’ятсот) грн. для оплати кві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ідділу бухгалтерського обліку та звітності перерахувати кошти в сумі 2 500 (дві тисячі п’ятсот) грн. для оплати квітів згідно з наданими рахун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ідділу з питань внутрішньої політики, зв’язку з громадськістю та засобами масової інформації дане рішення розмістити на офіційному сайті Лисичанської міської рад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Контроль за виконанням даного рішення покласти на секретаря міської ради Щеглакова Е.І. та на заступника міського голови Ганьшина І.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С.І. ШИЛІН</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до рішення виконкому </w:t>
      </w:r>
    </w:p>
    <w:p>
      <w:pPr>
        <w:pStyle w:val="Normal"/>
        <w:spacing w:lineRule="auto" w:line="240" w:before="0" w:after="0"/>
        <w:ind w:firstLine="6237"/>
        <w:rPr/>
      </w:pPr>
      <w:r>
        <w:rPr>
          <w:rFonts w:cs="Times New Roman" w:ascii="Times New Roman" w:hAnsi="Times New Roman"/>
          <w:sz w:val="24"/>
          <w:szCs w:val="24"/>
        </w:rPr>
        <w:t>від «17» 01</w:t>
      </w:r>
      <w:r>
        <w:rPr>
          <w:rFonts w:cs="Times New Roman" w:ascii="Times New Roman" w:hAnsi="Times New Roman"/>
          <w:sz w:val="24"/>
          <w:szCs w:val="24"/>
          <w:lang w:val="ru-RU"/>
        </w:rPr>
        <w:t>.</w:t>
      </w:r>
      <w:r>
        <w:rPr>
          <w:rFonts w:cs="Times New Roman" w:ascii="Times New Roman" w:hAnsi="Times New Roman"/>
          <w:sz w:val="24"/>
          <w:szCs w:val="24"/>
        </w:rPr>
        <w:t>2017 р.</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оміських заходів, присвячених Дню Соборності Украї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95"/>
        <w:gridCol w:w="5482"/>
        <w:gridCol w:w="1590"/>
        <w:gridCol w:w="1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 за викон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виставок дитячих малюнків та виробів із природного матеріалу «Мій рідний край - моя єдина Україна» у загальноосвітніх закладах міста (ЗН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і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ба Т.В.</w:t>
            </w:r>
          </w:p>
        </w:tc>
      </w:tr>
      <w:tr>
        <w:trPr>
          <w:trHeight w:val="8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ня в шкільних музеях експозицій, в шкільних бібліотеках – тематичних виставок літератури «Соборна Украї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і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ба Т.В.</w:t>
            </w:r>
          </w:p>
        </w:tc>
      </w:tr>
      <w:tr>
        <w:trPr>
          <w:trHeight w:val="1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ня в ЗНЗ міста уроків вшанування пам’яті видатних діячів Української Народної Республіки та ЗУНР «Здобутки Української революції 1917 – 1921 р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і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ба Т.В.</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відвідування міського краєзнавчого музею під гаслом «День Соборності Україн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і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ба Т.В.</w:t>
            </w:r>
          </w:p>
        </w:tc>
      </w:tr>
      <w:tr>
        <w:trPr>
          <w:trHeight w:val="9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ня на уроках історії, літератури інформаційних хвилинок пов’язаних з вивченням подій, які відбулися 22 січня 1919 року на Софійській площі у м. Києв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і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ба Т.В.</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та проведення у середньо-спеціальних та професійно-технічних навчальних закладах міста тематичних годин спілкування, уроків з історії, вікторин, засідань «круглих столів», диспутів «Історія української державності», «Тернистий шлях до Соборності», «Єднання заради Незалежност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вєт Н.П.</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та проведення виховних годин, класних годин, годин спілкування, засідань «круглих столів», конференції «Сторінки історії», «Пам’ятаймо минуле заради майбутнього», уроків пам’яті «Сторінки історії перегортаючи…», «Видатні історичні діячі періоду Української революції 1917 – 1921 рр.», тематичних лекцій, бесід «В сім’ї вільній, нові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ба Т.В.</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устрічі з видатними діячами Луганської області, прес-конференції під гаслом «День Соборності України» в ЗНЗ мі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ба 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конкурсу творчих студентських робіт «Я і моя Україна», учнівських презентацій «Соборність України: від ідеї до сьогодення», фотоконкурсу «Моя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вєт Н.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та проведення дискусійного перегляду фільмів «Свято Злуки. Політика пам'яті» та «Вічна пам'ять Героям», заочної відео-подорожі визначними місцями України в середньо-спеціальних та професійно-технічних навчальних закладах мі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вєт Н.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роботи виставок в бібліотеках середньо-спеціальних та професійно-технічних навчальних закладів міста «Соборна Украї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22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вєт Н.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ня акції «З вірою в серці» в середньо-спеціальних та професійно-технічних навчальних закладах мі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22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вєт Н.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та проведення спортивних забав серед студентів мі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2 січня 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вєт Н.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та проведення флешмобу «За соборну, самостійну, вільну, славн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2 січня 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вєт Н.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циклу тематичних екскурсій «Сосюра - поет соборної України» в меморіальному музеї В.М. Сосюр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2 січня 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Л.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виставки «Україна суверенна від витоків до сьогодення», віртуального круїзу «Україно моя, тобою пишаюся я!», панорами фактів «Сонце Соборності», слайд-презентації «Соборність України: під прапором волі», свято-єднання «Соборна сила України» та історичного екскурсу «Соборна, вільна, кольорова» в бібліотеках-філіях КЗ «Лисичанська ЦБ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2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Л.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ізація роботи виставки робіт учнів відділу образотворчого мистецтва Новордужеської ДШ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2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Л.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та проведення міського заходу «Патріотичне ерудит-лот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2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Л.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науково-практичної конференції за участю вчителів історії та правознавства на базі міського краєзнавчого музе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січ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ба 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єдиного уроку «Соборна мати одна на всіх, як обері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січ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вєт Н.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рганізація та проведення в міському ПК загальноміського святково-урочистого концерту «Одна єдина соборна Украї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Л.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рганізація роботи хроніко-документальної експозиції «Сонце Соборності» в бібліотеці-філії № 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Л.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Проведення святкових концертів в школах естетичного виховання «Ми діти твої, Украї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Л.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ексту привітання міського голови з Днем Соборності Україн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22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юк 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іщення на офіційному сайті Лисичанської міської ради привітання міського голови з Днем Соборності Україн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юк 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ий супровід загальноміських заході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і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юк 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вітлення загальноміських заходів на офіційному сайті міської ради та у міських ЗМІ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і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ю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єва О.С. (за зго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зиняк А.О. (за згодо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кретар міської ради</w:t>
        <w:tab/>
        <w:tab/>
        <w:tab/>
        <w:tab/>
        <w:tab/>
        <w:tab/>
        <w:t>Е.І. ЩЕГЛА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ступник міського голови </w:t>
        <w:tab/>
        <w:tab/>
        <w:tab/>
        <w:tab/>
        <w:tab/>
        <w:tab/>
        <w:t>І.І. ГАНЬШ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питань внутрішньої полі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язку з громадськістю та ЗМІ </w:t>
        <w:tab/>
        <w:tab/>
        <w:tab/>
        <w:tab/>
        <w:tab/>
        <w:t xml:space="preserve">О.В. РОМАН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 Знак"/>
    <w:basedOn w:val="Normal"/>
    <w:qFormat/>
    <w:pPr>
      <w:keepNext w:val="true"/>
      <w:widowControl w:val="false"/>
      <w:tabs>
        <w:tab w:val="clear" w:pos="708"/>
        <w:tab w:val="left" w:pos="567" w:leader="none"/>
      </w:tabs>
      <w:spacing w:lineRule="auto" w:line="240" w:before="0" w:after="0"/>
      <w:ind w:firstLine="425"/>
      <w:jc w:val="both"/>
    </w:pPr>
    <w:rPr>
      <w:rFonts w:ascii="Times New Roman" w:hAnsi="Times New Roman" w:eastAsia="Times New Roman" w:cs="Times New Roman"/>
      <w:sz w:val="28"/>
      <w:szCs w:val="24"/>
    </w:rPr>
  </w:style>
  <w:style w:type="paragraph" w:styleId="Style17">
    <w:name w:val="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3:00Z</dcterms:created>
  <dc:creator>Romanyuk</dc:creator>
  <dc:description/>
  <cp:keywords/>
  <dc:language>en-US</dc:language>
  <cp:lastModifiedBy>Компик</cp:lastModifiedBy>
  <dcterms:modified xsi:type="dcterms:W3CDTF">2017-01-18T12:13:00Z</dcterms:modified>
  <cp:revision>113</cp:revision>
  <dc:subject/>
  <dc:title/>
</cp:coreProperties>
</file>