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7</w:t>
      </w:r>
      <w:r>
        <w:rPr>
          <w:lang w:val="uk-UA"/>
        </w:rPr>
        <w:t>»</w:t>
      </w:r>
      <w:r>
        <w:rPr>
          <w:lang w:val="en-US"/>
        </w:rPr>
        <w:t>0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2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організацію провед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громадських робіт у 2017 році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Згідно з частиною 1 п.б) пп. 7 ст. 34 Закону України «Про місцеве самоврядування в Україні», ст.31 Законом України «Про зайнятість населення», Порядком організації громадських та інших робіт тимчасового характеру, який затверджено постановою Кабінету Міністрів України від 20.03.2013 № 175, 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Організувати проведення громадських робіт у 2017 році на базі КП ЛМР «Електроавтотранс», ЛКАТП 032806, КП «Лисичанський Шляхрембуд», КП «Лисичанська ритуальна служб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Визначити фінансування громадських робіт у 2017 році пропорційно рівними частинами за рахунок коштів місцевого бюджету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Видами громадських робіт для КП ЛМР «Електроавтотранс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одаж квитків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хорона територій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иття транспортних засобів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приміщень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4. Видами громадських робіт для ЛКАТП 032806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идами громадських робіт для КП «Лисичанський Шляхрембуд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6. Видами громадських робіт для КП «Лисичанська ритуальна служба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територій кладовищ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 кладовищ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7. Керівникам підприємств КП ЛМР «Електроавтотранс», ЛКАТП 032806, КП «Лисичанський Шляхрембуд», КП «Лисичанська ритуальна служба» укласти договір з Лисичанським міським органом зайнятості населення про організацію громадських робіт та фінансування їх організації зі складанням кошторису витрат, фінансового плану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8. Доручити виконавчим органам Лисичанської міської ради опрацювати можливість організації громадських робіт на інших підприємствах комунальної та бюджетної сфер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9. Данне рішення підлягає оприлюдненню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0. Контроль за виконанням цього рішення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9:00Z</dcterms:created>
  <dc:creator>Компьютер</dc:creator>
  <dc:description/>
  <cp:keywords/>
  <dc:language>en-US</dc:language>
  <cp:lastModifiedBy>Компик</cp:lastModifiedBy>
  <cp:lastPrinted>2017-01-04T14:51:00Z</cp:lastPrinted>
  <dcterms:modified xsi:type="dcterms:W3CDTF">2017-01-18T12:14:00Z</dcterms:modified>
  <cp:revision>14</cp:revision>
  <dc:subject/>
  <dc:title>Проект</dc:title>
</cp:coreProperties>
</file>