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59245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ИЧАНСЬКА МІСЬКА РА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Р І Ш Е Н Н Я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/>
        <w:t>«</w:t>
      </w:r>
      <w:r>
        <w:rPr>
          <w:lang w:val="ru-RU"/>
        </w:rPr>
        <w:t>17</w:t>
      </w:r>
      <w:r>
        <w:rPr/>
        <w:t xml:space="preserve">» </w:t>
      </w:r>
      <w:r>
        <w:rPr>
          <w:lang w:val="ru-RU"/>
        </w:rPr>
        <w:t>01</w:t>
      </w:r>
      <w:r>
        <w:rPr/>
        <w:t xml:space="preserve">. 2017 р.                                                                             № </w:t>
      </w:r>
      <w:r>
        <w:rPr>
          <w:lang w:val="ru-RU"/>
        </w:rPr>
        <w:t>23</w:t>
      </w:r>
    </w:p>
    <w:p>
      <w:pPr>
        <w:pStyle w:val="Normal"/>
        <w:rPr/>
      </w:pPr>
      <w:r>
        <w:rPr/>
        <w:t>м. Лисичанськ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ро внесення змін до рішення виконавчого комітету від 20.12.2016р.  № 541</w:t>
      </w:r>
    </w:p>
    <w:p>
      <w:pPr>
        <w:pStyle w:val="Normal"/>
        <w:rPr/>
      </w:pPr>
      <w:r>
        <w:rPr/>
      </w:r>
    </w:p>
    <w:p>
      <w:pPr>
        <w:pStyle w:val="3"/>
        <w:ind w:firstLine="851"/>
        <w:rPr/>
      </w:pPr>
      <w:r>
        <w:rPr>
          <w:szCs w:val="28"/>
        </w:rPr>
        <w:t xml:space="preserve">Розглянувши інформацію військового комісара Лисичанського міського військового комісаріату від 06.01.2017р. № 4/35  </w:t>
      </w:r>
      <w:r>
        <w:rPr/>
        <w:t xml:space="preserve">«Про внесення змін до рішення виконавчого комітету від 20.12.2016р. № 541», на виконання вимог </w:t>
      </w:r>
      <w:r>
        <w:rPr>
          <w:szCs w:val="28"/>
        </w:rPr>
        <w:t xml:space="preserve">Закону України «Про військовий обов’язок і військову службу», Закону України «Про оборону України» та постанови Кабінету Міністрів України від 07 грудня 2016 року № 921 «Про затвердження Порядку організації та ведення військового обліку призовників і військовозобов’язаних», </w:t>
      </w:r>
      <w:r>
        <w:rPr/>
        <w:t>керуючись ст. 36 Закону України «Про місцеве самоврядування в Україні» виконавчий комітет Лисичанської мiської ради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</w:t>
      </w:r>
      <w:r>
        <w:rPr/>
        <w:t>1. Внести зміни до додатків 1, 2, 4  до  рішення виконавчого комітету Лисичанської міської ради від 20.12.2016р. № 541</w:t>
      </w:r>
      <w:r>
        <w:rPr>
          <w:b/>
        </w:rPr>
        <w:t xml:space="preserve"> </w:t>
      </w:r>
      <w:r>
        <w:rPr/>
        <w:t>«Про організацію ведення військового обліку, бронювання військовозобов'язаних та призовників  на підприємствах, в установах, організаціях і навчальних закладах м.м. Лисичанська, Новодружеська та Привілля у 2017 році та заходи щодо його поліпшення»</w:t>
      </w:r>
      <w:r>
        <w:rPr>
          <w:b/>
        </w:rPr>
        <w:t xml:space="preserve"> </w:t>
      </w:r>
      <w:r>
        <w:rPr/>
        <w:t>і викласти їх  в новій редакції (додаються)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shadow/>
          <w:szCs w:val="28"/>
        </w:rPr>
        <w:t>план звірки облікових даних військового комісаріату з обліково-військовими документами установ, організацій, підприємств м.м. Лисичанська, Новодружеська, Привілля на 2017 рік (додаток 1);</w:t>
      </w:r>
    </w:p>
    <w:p>
      <w:pPr>
        <w:pStyle w:val="TextBody"/>
        <w:ind w:right="-31" w:firstLine="720"/>
        <w:rPr/>
      </w:pPr>
      <w:r>
        <w:rPr>
          <w:b w:val="false"/>
          <w:shadow/>
          <w:szCs w:val="28"/>
        </w:rPr>
        <w:t xml:space="preserve">- </w:t>
      </w:r>
      <w:r>
        <w:rPr>
          <w:b w:val="false"/>
          <w:szCs w:val="28"/>
        </w:rPr>
        <w:t>план звірки облікових даних військового комісаріату з обліково-військовими документами міських рад м.м. Лисичанська, Новодружеська, Привілля на 2017 рік (додаток 2);</w:t>
      </w:r>
    </w:p>
    <w:p>
      <w:pPr>
        <w:pStyle w:val="Normal"/>
        <w:ind w:firstLine="720"/>
        <w:jc w:val="both"/>
        <w:rPr>
          <w:shadow/>
          <w:szCs w:val="28"/>
        </w:rPr>
      </w:pPr>
      <w:r>
        <w:rPr>
          <w:szCs w:val="28"/>
        </w:rPr>
        <w:t xml:space="preserve">- </w:t>
      </w:r>
      <w:r>
        <w:rPr>
          <w:shadow/>
          <w:szCs w:val="28"/>
        </w:rPr>
        <w:t>план проведення перевірок стану військового обліку і бронювання в установах, організаціях, підприємствах м.м. Лисичанська, Новодружеська, Привілля на 2017 рік (додаток 4).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hadow/>
          <w:szCs w:val="28"/>
        </w:rPr>
      </w:pPr>
      <w:r>
        <w:rPr>
          <w:shadow/>
          <w:szCs w:val="28"/>
        </w:rPr>
      </w:r>
    </w:p>
    <w:p>
      <w:pPr>
        <w:pStyle w:val="TextBody"/>
        <w:tabs>
          <w:tab w:val="clear" w:pos="4253"/>
        </w:tabs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Додатки 1, 2, 4  до рішення  виконавчого комітету Лисичанської міської ради від 20.12.2016р. № 541 вважати такими, що втратили чинніс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</w:t>
      </w:r>
      <w:r>
        <w:rPr/>
        <w:t xml:space="preserve"> Відділу з питань внутрішньої політики, зв'язку з громадськістю та ЗМІ рішення розмістити на офіційному сайті Лисичанської міської ради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 Контроль за виконанням  рішення покласти на заступника міського голови </w:t>
      </w:r>
      <w:r>
        <w:rPr>
          <w:szCs w:val="28"/>
        </w:rPr>
        <w:t xml:space="preserve">з питань діяльності виконавчих органів </w:t>
      </w:r>
      <w:r>
        <w:rPr/>
        <w:t>Ганьшина І.І.</w:t>
      </w:r>
      <w:r>
        <w:rPr>
          <w:color w:val="FF0000"/>
        </w:rPr>
        <w:t xml:space="preserve"> </w:t>
      </w:r>
      <w:r>
        <w:rPr/>
        <w:t>та вiйськового комiсара Лисичанського міського військового комісаріату Сіку Р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 xml:space="preserve">Міський голова               </w:t>
        <w:tab/>
        <w:tab/>
        <w:t xml:space="preserve">                                           С.І.Шилін</w:t>
      </w:r>
    </w:p>
    <w:p>
      <w:pPr>
        <w:pStyle w:val="Style12"/>
        <w:ind w:left="10206" w:hanging="0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4"/>
          <w:szCs w:val="24"/>
        </w:rPr>
      </w:r>
    </w:p>
    <w:p>
      <w:pPr>
        <w:pStyle w:val="Style12"/>
        <w:ind w:left="10206" w:hanging="0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szCs w:val="28"/>
        </w:rPr>
        <w:t>Додаток 1</w:t>
      </w:r>
    </w:p>
    <w:p>
      <w:pPr>
        <w:pStyle w:val="Style12"/>
        <w:ind w:left="10206" w:hanging="0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szCs w:val="28"/>
        </w:rPr>
        <w:t>до рішення виконавчого комітету</w:t>
      </w:r>
    </w:p>
    <w:p>
      <w:pPr>
        <w:pStyle w:val="Style12"/>
        <w:ind w:left="10206" w:hanging="0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szCs w:val="28"/>
        </w:rPr>
        <w:t>міської ради № 23</w:t>
      </w:r>
    </w:p>
    <w:p>
      <w:pPr>
        <w:pStyle w:val="Normal"/>
        <w:ind w:left="10206" w:hanging="0"/>
        <w:rPr/>
      </w:pPr>
      <w:r>
        <w:rPr>
          <w:shadow/>
          <w:szCs w:val="28"/>
        </w:rPr>
        <w:t>від «17» 01</w:t>
      </w:r>
      <w:r>
        <w:rPr>
          <w:shadow/>
          <w:szCs w:val="28"/>
          <w:lang w:val="ru-RU"/>
        </w:rPr>
        <w:t>.</w:t>
      </w:r>
      <w:r>
        <w:rPr>
          <w:shadow/>
          <w:szCs w:val="28"/>
        </w:rPr>
        <w:t xml:space="preserve"> 2017 року</w:t>
      </w:r>
    </w:p>
    <w:p>
      <w:pPr>
        <w:pStyle w:val="Normal"/>
        <w:ind w:left="10206" w:hanging="0"/>
        <w:rPr>
          <w:b/>
          <w:b/>
          <w:i/>
          <w:i/>
          <w:shadow/>
          <w:szCs w:val="28"/>
        </w:rPr>
      </w:pPr>
      <w:r>
        <w:rPr>
          <w:b/>
          <w:i/>
          <w:shadow/>
          <w:szCs w:val="28"/>
        </w:rPr>
      </w:r>
    </w:p>
    <w:p>
      <w:pPr>
        <w:pStyle w:val="Normal"/>
        <w:ind w:left="10206" w:hanging="0"/>
        <w:rPr>
          <w:b/>
          <w:b/>
          <w:i/>
          <w:i/>
          <w:shadow/>
          <w:szCs w:val="28"/>
        </w:rPr>
      </w:pPr>
      <w:r>
        <w:rPr>
          <w:b/>
          <w:i/>
          <w:shadow/>
          <w:szCs w:val="28"/>
        </w:rPr>
      </w:r>
    </w:p>
    <w:p>
      <w:pPr>
        <w:pStyle w:val="Normal"/>
        <w:ind w:left="10206" w:hanging="0"/>
        <w:rPr>
          <w:b/>
          <w:b/>
          <w:i/>
          <w:i/>
          <w:shadow/>
          <w:sz w:val="24"/>
          <w:szCs w:val="24"/>
        </w:rPr>
      </w:pPr>
      <w:r>
        <w:rPr>
          <w:b/>
          <w:i/>
          <w:shadow/>
          <w:sz w:val="24"/>
          <w:szCs w:val="24"/>
        </w:rPr>
      </w:r>
    </w:p>
    <w:p>
      <w:pPr>
        <w:pStyle w:val="TextBody"/>
        <w:ind w:right="111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 Л А Н </w:t>
      </w:r>
    </w:p>
    <w:p>
      <w:pPr>
        <w:pStyle w:val="TextBody"/>
        <w:ind w:right="111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вірки облікових даних військового комісаріату з обліково-військовими документами </w:t>
      </w:r>
    </w:p>
    <w:p>
      <w:pPr>
        <w:pStyle w:val="TextBody"/>
        <w:ind w:right="111" w:hanging="0"/>
        <w:jc w:val="center"/>
        <w:rPr/>
      </w:pPr>
      <w:r>
        <w:rPr>
          <w:b w:val="false"/>
          <w:szCs w:val="28"/>
        </w:rPr>
        <w:t xml:space="preserve">установ, організацій, підприємств </w:t>
      </w:r>
      <w:r>
        <w:rPr>
          <w:b w:val="false"/>
          <w:szCs w:val="28"/>
          <w:lang w:val="ru-RU"/>
        </w:rPr>
        <w:t xml:space="preserve"> м.м. Лисичанська</w:t>
      </w:r>
      <w:r>
        <w:rPr>
          <w:b w:val="false"/>
          <w:szCs w:val="28"/>
        </w:rPr>
        <w:t>, Новодружеська, Привілля на 2017 рік</w:t>
      </w:r>
    </w:p>
    <w:p>
      <w:pPr>
        <w:pStyle w:val="TextBody"/>
        <w:ind w:right="111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hadow/>
          <w:sz w:val="24"/>
          <w:szCs w:val="28"/>
        </w:rPr>
      </w:pPr>
      <w:r>
        <w:rPr>
          <w:rFonts w:cs="Arial" w:ascii="Arial" w:hAnsi="Arial"/>
          <w:b/>
          <w:i/>
          <w:shadow/>
          <w:sz w:val="24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82"/>
        <w:gridCol w:w="1121"/>
        <w:gridCol w:w="702"/>
        <w:gridCol w:w="626"/>
        <w:gridCol w:w="559"/>
        <w:gridCol w:w="616"/>
        <w:gridCol w:w="730"/>
        <w:gridCol w:w="1365"/>
        <w:gridCol w:w="2642"/>
        <w:gridCol w:w="1559"/>
        <w:gridCol w:w="1273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з/п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Найменування підприємств, установ, організацій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Планується</w:t>
            </w:r>
          </w:p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на 2017 рік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 xml:space="preserve">Фактично </w:t>
            </w:r>
          </w:p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виконано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hadow w:val="false"/>
                <w:sz w:val="24"/>
                <w:szCs w:val="24"/>
              </w:rPr>
              <w:t>Кількість військовозобов’яза</w:t>
            </w:r>
            <w:r>
              <w:rPr>
                <w:rFonts w:cs="Times New Roman" w:ascii="Times New Roman" w:hAnsi="Times New Roman"/>
                <w:b w:val="false"/>
                <w:shadow w:val="false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shadow w:val="false"/>
                <w:sz w:val="24"/>
                <w:szCs w:val="24"/>
              </w:rPr>
              <w:t>них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Усього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Хто звіряє від МВК, посада, прізвище, ініціа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37" w:hanging="0"/>
              <w:jc w:val="center"/>
              <w:rPr/>
            </w:pPr>
            <w:r>
              <w:rPr>
                <w:shadow/>
                <w:sz w:val="24"/>
                <w:szCs w:val="24"/>
              </w:rPr>
              <w:t>Хто звіряє від підприєм-ства, посада, прізвище, ініціал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 xml:space="preserve">Оцінка стану військового обліку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 xml:space="preserve">Відмітка </w:t>
            </w:r>
          </w:p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про виконання</w:t>
            </w:r>
          </w:p>
        </w:tc>
      </w:tr>
      <w:tr>
        <w:trPr>
          <w:tblHeader w:val="true"/>
          <w:trHeight w:val="13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Офіцері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Прапорщиків, мічмані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Сержантів, солда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Призовників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5" w:right="-206" w:hanging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5" w:right="-206" w:hanging="0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П "Шахта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ім. Д.Ф. Мельникова"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Т "Лисичанськвугілля"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ют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ПОПОВ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БЕБЕШКО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Times New Roman"/>
                <w:b w:val="false"/>
                <w:shadow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Т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"Лисичанськвугілля"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ют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ПОПОВ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БЕБЕШКО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Times New Roman"/>
                <w:b w:val="false"/>
                <w:shadow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П «Шахта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одружеська»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Т "Лисичанськвугілля"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ют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ПОПОВ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БЕБЕШКО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Times New Roman"/>
                <w:b w:val="false"/>
                <w:shadow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уганська обласна дитяча клінічна лікарн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ют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ПОПОВ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БЕБЕШКО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Times New Roman"/>
                <w:b w:val="false"/>
                <w:shadow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П “Шахтобудівельне управління” ПАТ «Лисичанськвугілля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ют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ПОПОВ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БЕБЕШКО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Times New Roman"/>
                <w:b w:val="false"/>
                <w:shadow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П «Шахта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ім. Г.Г.Капустіна»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Т "Лисичанськвугілля"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ют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ПОПОВ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БЕБЕШКО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Times New Roman"/>
                <w:b w:val="false"/>
                <w:shadow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П Автобаза 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Т "Лисичанськвугілля"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ют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ПОПОВ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БЕБЕШКО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Times New Roman"/>
                <w:b w:val="false"/>
                <w:shadow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П 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"Шахта Привільнянська" 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Т "Лисичанськвугілля"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ют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ПОПОВ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БЕБЕШКО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Times New Roman"/>
                <w:b w:val="false"/>
                <w:shadow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Т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"ЛИНІК"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рез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ПОПОВ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БЕБЕШКО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Times New Roman"/>
                <w:b w:val="false"/>
                <w:shadow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сичанський обласний протитуберкульозний диспансе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рез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ПОПОВ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БЕБЕШКО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Times New Roman"/>
                <w:b w:val="false"/>
                <w:shadow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исичанське 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ТП 328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рез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ПОПОВ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БЕБЕШКО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Times New Roman"/>
                <w:b w:val="false"/>
                <w:shadow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firstLine="81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сичанський ВП ГУНП в Луганській об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рез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ПОПОВ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БЕБЕШКО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Times New Roman"/>
                <w:b w:val="false"/>
                <w:shadow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сичанський міський су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рез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ПОПОВ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БЕБЕШКО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Times New Roman"/>
                <w:b w:val="false"/>
                <w:shadow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223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діл державної реєстрації актів цивільного стану Лисичанського міського управління юстиці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рез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ПОПОВ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БЕБЕШКО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Times New Roman"/>
                <w:b w:val="false"/>
                <w:shadow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исичанська комунальна лікувально-профілактична установа 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нція швидкої медичної допомог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рез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ПОПОВ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БЕБЕШКО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Times New Roman"/>
                <w:b w:val="false"/>
                <w:shadow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сичанська місцева прокурату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рез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ПОПОВ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БЕБЕШКО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Times New Roman"/>
                <w:b w:val="false"/>
                <w:shadow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АТ 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"Рідкісні гази"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рез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ПОПОВ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БЕБЕШКО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Times New Roman"/>
                <w:b w:val="false"/>
                <w:shadow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223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исичанська обласна 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сихіатрична лікарн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рез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ПОПОВ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БЕБЕШКО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Times New Roman"/>
                <w:b w:val="false"/>
                <w:shadow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223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нбаський державний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ічний університ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іт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ПОПОВ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БЕБЕШКО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Times New Roman"/>
                <w:b w:val="false"/>
                <w:shadow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223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исичанське 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ржавне медичне училищ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іт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ПОПОВ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БЕБЕШКО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Times New Roman"/>
                <w:b w:val="false"/>
                <w:shadow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223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2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сичанський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есійний ліцей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У № 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іт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ПОПОВ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БЕБЕШКО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Times New Roman"/>
                <w:b w:val="false"/>
                <w:shadow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223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2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вільський професійний ліцей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У № 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іт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ПОПОВ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БЕБЕШКО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Times New Roman"/>
                <w:b w:val="false"/>
                <w:shadow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2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исичанська міська 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оматологічна полікліні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іт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ПОПОВ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БЕБЕШКО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Times New Roman"/>
                <w:b w:val="false"/>
                <w:shadow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223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2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АТ “Лисичанський 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лозавод "Пролетарій"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іт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ПОПОВ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БЕБЕШКО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Times New Roman"/>
                <w:b w:val="false"/>
                <w:shadow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2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В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Лайон»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іт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ПОПОВ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БЕБЕШКО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Times New Roman"/>
                <w:b w:val="false"/>
                <w:shadow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223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2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нтр первиної медико-санітарної допомоги № 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іт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ПОПОВ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БЕБЕШКО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Times New Roman"/>
                <w:b w:val="false"/>
                <w:shadow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>
          <w:trHeight w:val="1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223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2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нтр первиної медико-санітарної допомоги № 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в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ПОПОВ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БЕБЕШКО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Times New Roman"/>
                <w:b w:val="false"/>
                <w:shadow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223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2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ругий Воєнізований гірничорятувальний загі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в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ПОПОВ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БЕБЕШКО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Times New Roman"/>
                <w:b w:val="false"/>
                <w:shadow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223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2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ВБВ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Ф "Ощадбанк"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в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ПОПОВ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БЕБЕШКО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Times New Roman"/>
                <w:b w:val="false"/>
                <w:shadow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223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сичанський  комунальний лікувально-профілактичний заклад Міська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тяча лікарн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в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ПОПОВ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БЕБЕШКО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Times New Roman"/>
                <w:b w:val="false"/>
                <w:shadow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223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3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ржавна податкова інспекція у м. Лисичанську Головного управління ДФС у Луганській област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в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ПОПОВ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БЕБЕШКО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Times New Roman"/>
                <w:b w:val="false"/>
                <w:shadow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223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3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АТ 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"Регенерат"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в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ПОПОВ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БЕБЕШКО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Times New Roman"/>
                <w:b w:val="false"/>
                <w:shadow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223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3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сичанський ордена Трудового Червоного Прапора Гірничий техніку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в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ПОПОВ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БЕБЕШКО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Times New Roman"/>
                <w:b w:val="false"/>
                <w:shadow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223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3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нтральна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іська аптека  № 4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в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ПОПОВ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БЕБЕШКО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Times New Roman"/>
                <w:b w:val="false"/>
                <w:shadow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223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3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В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СПИ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в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ПОПОВ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БЕБЕШКО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Times New Roman"/>
                <w:b w:val="false"/>
                <w:shadow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223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3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ілія Лисичанське міжрайонне управління по експлуатації газового господарства публічного акціонерного товариства “Луганськгаз"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рв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ПОПОВ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БЕБЕШКО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Times New Roman"/>
                <w:b w:val="false"/>
                <w:shadow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223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3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АТ 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"Лисичанський желатиновий завод"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рв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ПОПОВ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БЕБЕШКО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Times New Roman"/>
                <w:b w:val="false"/>
                <w:shadow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223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3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АТ 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"Лисичанськнафто-продукт"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рв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ПОПОВ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БЕБЕШКО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Times New Roman"/>
                <w:b w:val="false"/>
                <w:shadow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223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3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інійна виробничо-диспетчерська станція "Лисичанськ"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рв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ПОПОВ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БЕБЕШКО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Times New Roman"/>
                <w:b w:val="false"/>
                <w:shadow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223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унальне підприємство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"Лисичанськтепломережа"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рв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ПОПОВ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БЕБЕШКО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Times New Roman"/>
                <w:b w:val="false"/>
                <w:shadow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223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4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П  "Лисичанський завод 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лізобетонних виробів"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рв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ПОПОВ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БЕБЕШКО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Times New Roman"/>
                <w:b w:val="false"/>
                <w:shadow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243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4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АТ 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"Лисичанськспецбуд"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рв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ПОПОВ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БЕБЕШКО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Times New Roman"/>
                <w:b w:val="false"/>
                <w:shadow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4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сичанське КСП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сичанськводоканал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п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ПОПОВ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БЕБЕШКО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Times New Roman"/>
                <w:b w:val="false"/>
                <w:shadow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4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исичанський 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фтохімічний техніку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п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ПОПОВ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БЕБЕШКО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Times New Roman"/>
                <w:b w:val="false"/>
                <w:shadow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4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исичанський 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ічний колед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п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ПОПОВ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БЕБЕШКО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Times New Roman"/>
                <w:b w:val="false"/>
                <w:shadow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4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нтральна міська лікарня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імені Тіто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п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ПОПОВ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БЕБЕШКО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Times New Roman"/>
                <w:b w:val="false"/>
                <w:shadow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4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В "Екотех"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п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ПОПОВ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БЕБЕШКО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Times New Roman"/>
                <w:b w:val="false"/>
                <w:shadow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4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ватне підприємство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АП Автоальянс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п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ПОПОВ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БЕБЕШКО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Times New Roman"/>
                <w:b w:val="false"/>
                <w:shadow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4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В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Лісхімремонт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п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ПОПОВ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БЕБЕШКО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Times New Roman"/>
                <w:b w:val="false"/>
                <w:shadow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5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В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"Лисстальпром"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п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ПОПОВ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БЕБЕШКО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Times New Roman"/>
                <w:b w:val="false"/>
                <w:shadow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5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В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"ПРОМЛІТ"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лип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ПОПОВ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БЕБЕШКО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Times New Roman"/>
                <w:b w:val="false"/>
                <w:shadow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5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РЕМ ТОВ 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"Луганське енергетичне об'єднання"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п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ПОПОВ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БЕБЕШКО О.В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Times New Roman"/>
                <w:b w:val="false"/>
                <w:shadow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 з питан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іяльності виконавчих органів </w:t>
        <w:tab/>
        <w:tab/>
        <w:tab/>
        <w:tab/>
        <w:tab/>
        <w:tab/>
        <w:tab/>
        <w:tab/>
        <w:tab/>
        <w:t xml:space="preserve">                  </w:t>
        <w:tab/>
        <w:tab/>
        <w:t>І.І. Ганьшин</w:t>
      </w:r>
    </w:p>
    <w:p>
      <w:pPr>
        <w:pStyle w:val="Style12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відділу мобілізаційної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ежимно-секретної роботи та </w:t>
      </w:r>
    </w:p>
    <w:p>
      <w:pPr>
        <w:pStyle w:val="Normal"/>
        <w:rPr>
          <w:b/>
          <w:b/>
          <w:i/>
          <w:i/>
          <w:shadow/>
        </w:rPr>
      </w:pPr>
      <w:r>
        <w:rPr/>
        <w:t>цивільного захисту</w:t>
        <w:tab/>
        <w:tab/>
        <w:tab/>
        <w:tab/>
        <w:tab/>
        <w:tab/>
        <w:tab/>
        <w:tab/>
        <w:tab/>
        <w:tab/>
        <w:tab/>
        <w:tab/>
        <w:tab/>
        <w:tab/>
        <w:t>В.А. Агафонов</w:t>
      </w:r>
    </w:p>
    <w:p>
      <w:pPr>
        <w:pStyle w:val="Normal"/>
        <w:rPr>
          <w:b/>
          <w:b/>
          <w:i/>
          <w:i/>
          <w:shadow/>
          <w:szCs w:val="28"/>
        </w:rPr>
      </w:pPr>
      <w:r>
        <w:rPr>
          <w:b/>
          <w:i/>
          <w:shadow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Style12"/>
        <w:ind w:left="10206" w:hanging="0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szCs w:val="28"/>
        </w:rPr>
        <w:t>Додаток 2</w:t>
      </w:r>
    </w:p>
    <w:p>
      <w:pPr>
        <w:pStyle w:val="Style12"/>
        <w:ind w:left="10206" w:hanging="0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szCs w:val="28"/>
        </w:rPr>
        <w:t>до рішення виконавчого комітету</w:t>
      </w:r>
    </w:p>
    <w:p>
      <w:pPr>
        <w:pStyle w:val="Style12"/>
        <w:ind w:left="10206" w:hanging="0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szCs w:val="28"/>
        </w:rPr>
        <w:t xml:space="preserve">міської ради № </w:t>
      </w: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szCs w:val="28"/>
          <w:lang w:val="ru-RU"/>
        </w:rPr>
        <w:t>23</w:t>
      </w:r>
    </w:p>
    <w:p>
      <w:pPr>
        <w:pStyle w:val="Normal"/>
        <w:ind w:left="10206" w:hanging="0"/>
        <w:rPr/>
      </w:pPr>
      <w:r>
        <w:rPr>
          <w:shadow/>
          <w:szCs w:val="28"/>
        </w:rPr>
        <w:t>від «</w:t>
      </w:r>
      <w:r>
        <w:rPr>
          <w:shadow/>
          <w:szCs w:val="28"/>
          <w:lang w:val="ru-RU"/>
        </w:rPr>
        <w:t>17</w:t>
      </w:r>
      <w:r>
        <w:rPr>
          <w:shadow/>
          <w:szCs w:val="28"/>
        </w:rPr>
        <w:t xml:space="preserve">» </w:t>
      </w:r>
      <w:r>
        <w:rPr>
          <w:shadow/>
          <w:szCs w:val="28"/>
          <w:lang w:val="ru-RU"/>
        </w:rPr>
        <w:t>01.</w:t>
      </w:r>
      <w:r>
        <w:rPr>
          <w:shadow/>
          <w:szCs w:val="28"/>
        </w:rPr>
        <w:t>2017 року</w:t>
      </w:r>
    </w:p>
    <w:p>
      <w:pPr>
        <w:pStyle w:val="Normal"/>
        <w:rPr>
          <w:shadow/>
          <w:szCs w:val="28"/>
        </w:rPr>
      </w:pPr>
      <w:r>
        <w:rPr>
          <w:shadow/>
          <w:szCs w:val="28"/>
        </w:rPr>
      </w:r>
    </w:p>
    <w:p>
      <w:pPr>
        <w:pStyle w:val="TextBody"/>
        <w:ind w:right="-31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 Л А Н </w:t>
      </w:r>
    </w:p>
    <w:p>
      <w:pPr>
        <w:pStyle w:val="TextBody"/>
        <w:ind w:right="-31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вірки облікових даних військового комісаріату </w:t>
      </w:r>
    </w:p>
    <w:p>
      <w:pPr>
        <w:pStyle w:val="TextBody"/>
        <w:ind w:right="-31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з обліково-військовими документами міських рад  м.м. Лисичанська, Новодружеська, Привілля на 2017 рік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6"/>
        <w:gridCol w:w="1134"/>
        <w:gridCol w:w="567"/>
        <w:gridCol w:w="567"/>
        <w:gridCol w:w="567"/>
        <w:gridCol w:w="567"/>
        <w:gridCol w:w="993"/>
        <w:gridCol w:w="2551"/>
        <w:gridCol w:w="1559"/>
        <w:gridCol w:w="1559"/>
        <w:gridCol w:w="1559"/>
      </w:tblGrid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з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Найменування підприємств, установ, організаці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adow/>
                <w:sz w:val="24"/>
                <w:szCs w:val="24"/>
              </w:rPr>
              <w:t>Планується на 2017 рі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Фактично виконан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hadow w:val="false"/>
                <w:sz w:val="24"/>
                <w:szCs w:val="24"/>
              </w:rPr>
              <w:t>Кількість військовозобов’яза</w:t>
            </w:r>
            <w:r>
              <w:rPr>
                <w:rFonts w:cs="Times New Roman" w:ascii="Times New Roman" w:hAnsi="Times New Roman"/>
                <w:b w:val="false"/>
                <w:shadow w:val="false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shadow w:val="false"/>
                <w:sz w:val="24"/>
                <w:szCs w:val="24"/>
              </w:rPr>
              <w:t>ни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Усьог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Хто звіряє від МВК, посада, прізвище, ініціа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34" w:hanging="0"/>
              <w:jc w:val="center"/>
              <w:rPr/>
            </w:pPr>
            <w:r>
              <w:rPr>
                <w:shadow/>
                <w:sz w:val="24"/>
                <w:szCs w:val="24"/>
              </w:rPr>
              <w:t>Хто звіряє від підприєм-ства, посада, прізвище, ініціа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 xml:space="preserve">Оцінка стану військового облік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Відмітка про виконання</w:t>
            </w:r>
          </w:p>
        </w:tc>
      </w:tr>
      <w:tr>
        <w:trPr>
          <w:trHeight w:val="13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b/>
                <w:i/>
                <w:shadow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b/>
                <w:i/>
                <w:shadow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b/>
                <w:i/>
                <w:shadow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b/>
                <w:i/>
                <w:shadow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Офіцер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Прапорщиків, мічма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Сержантів, солд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Призовникі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b/>
                <w:i/>
                <w:shadow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b/>
                <w:i/>
                <w:shadow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b/>
                <w:i/>
                <w:shadow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b/>
                <w:i/>
                <w:shadow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b/>
                <w:i/>
                <w:shadow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оводружеська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іська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ю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ПОПОВ О.Б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БЕБЕШКО О.В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/>
                <w:b/>
                <w:i/>
                <w:shadow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b/>
                <w:i/>
                <w:shadow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b/>
                <w:i/>
                <w:shadow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вільська міська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рез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ПОПОВ О.Б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БЕБЕШКО О.В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/>
                <w:b/>
                <w:i/>
                <w:shadow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b/>
                <w:i/>
                <w:shadow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b/>
                <w:i/>
                <w:shadow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сичанська міська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іт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ПОПОВ О.Б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н БЕБЕШКО О.В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/>
                <w:b/>
                <w:i/>
                <w:shadow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b/>
                <w:i/>
                <w:shadow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b/>
                <w:i/>
                <w:shadow/>
                <w:sz w:val="24"/>
                <w:szCs w:val="24"/>
              </w:rPr>
            </w:r>
          </w:p>
        </w:tc>
      </w:tr>
    </w:tbl>
    <w:p>
      <w:pPr>
        <w:pStyle w:val="Normal"/>
        <w:ind w:left="10206" w:hanging="0"/>
        <w:rPr>
          <w:b/>
          <w:b/>
          <w:i/>
          <w:i/>
          <w:shadow/>
          <w:sz w:val="24"/>
          <w:szCs w:val="24"/>
        </w:rPr>
      </w:pPr>
      <w:r>
        <w:rPr>
          <w:b/>
          <w:i/>
          <w:shadow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 з питан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іяльності виконавчих органів </w:t>
        <w:tab/>
        <w:tab/>
        <w:tab/>
        <w:tab/>
        <w:tab/>
        <w:tab/>
        <w:tab/>
        <w:tab/>
        <w:tab/>
        <w:t xml:space="preserve">                  </w:t>
        <w:tab/>
        <w:tab/>
        <w:t>І.І. Ганьшин</w:t>
      </w:r>
    </w:p>
    <w:p>
      <w:pPr>
        <w:pStyle w:val="Style12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відділу мобілізаційної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ежимно-секретної роботи та </w:t>
      </w:r>
    </w:p>
    <w:p>
      <w:pPr>
        <w:pStyle w:val="Normal"/>
        <w:rPr>
          <w:szCs w:val="28"/>
        </w:rPr>
      </w:pPr>
      <w:r>
        <w:rPr>
          <w:szCs w:val="28"/>
        </w:rPr>
        <w:t>цивільного захисту</w:t>
        <w:tab/>
        <w:tab/>
        <w:tab/>
        <w:tab/>
        <w:tab/>
        <w:tab/>
        <w:tab/>
        <w:tab/>
        <w:tab/>
        <w:tab/>
        <w:tab/>
        <w:tab/>
        <w:tab/>
        <w:tab/>
        <w:t>В.А. Агафонов</w:t>
      </w:r>
    </w:p>
    <w:p>
      <w:pPr>
        <w:pStyle w:val="Style12"/>
        <w:ind w:left="10206" w:hanging="0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szCs w:val="28"/>
        </w:rPr>
        <w:t>Додаток 4</w:t>
      </w:r>
    </w:p>
    <w:p>
      <w:pPr>
        <w:pStyle w:val="Style12"/>
        <w:ind w:left="10206" w:hanging="0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szCs w:val="28"/>
        </w:rPr>
        <w:t>до рішення виконавчого комітету</w:t>
      </w:r>
    </w:p>
    <w:p>
      <w:pPr>
        <w:pStyle w:val="Style12"/>
        <w:ind w:left="10206" w:hanging="0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szCs w:val="28"/>
        </w:rPr>
        <w:t xml:space="preserve">міської ради № </w:t>
      </w: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szCs w:val="28"/>
          <w:lang w:val="ru-RU"/>
        </w:rPr>
        <w:t>23</w:t>
      </w:r>
    </w:p>
    <w:p>
      <w:pPr>
        <w:pStyle w:val="Normal"/>
        <w:ind w:left="10206" w:hanging="0"/>
        <w:rPr/>
      </w:pPr>
      <w:r>
        <w:rPr>
          <w:shadow/>
          <w:szCs w:val="28"/>
        </w:rPr>
        <w:t>від «</w:t>
      </w:r>
      <w:r>
        <w:rPr>
          <w:shadow/>
          <w:szCs w:val="28"/>
          <w:lang w:val="ru-RU"/>
        </w:rPr>
        <w:t>17</w:t>
      </w:r>
      <w:r>
        <w:rPr>
          <w:shadow/>
          <w:szCs w:val="28"/>
        </w:rPr>
        <w:t xml:space="preserve">» </w:t>
      </w:r>
      <w:r>
        <w:rPr>
          <w:shadow/>
          <w:szCs w:val="28"/>
          <w:lang w:val="ru-RU"/>
        </w:rPr>
        <w:t>01</w:t>
      </w:r>
      <w:r>
        <w:rPr>
          <w:shadow/>
          <w:szCs w:val="28"/>
        </w:rPr>
        <w:t>. 2017 року</w:t>
      </w:r>
    </w:p>
    <w:p>
      <w:pPr>
        <w:pStyle w:val="Normal"/>
        <w:jc w:val="center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jc w:val="center"/>
        <w:rPr>
          <w:shadow/>
          <w:szCs w:val="28"/>
        </w:rPr>
      </w:pPr>
      <w:r>
        <w:rPr>
          <w:shadow/>
          <w:szCs w:val="28"/>
        </w:rPr>
        <w:t>П Л А Н</w:t>
      </w:r>
    </w:p>
    <w:p>
      <w:pPr>
        <w:pStyle w:val="Normal"/>
        <w:jc w:val="center"/>
        <w:rPr>
          <w:shadow/>
          <w:szCs w:val="28"/>
        </w:rPr>
      </w:pPr>
      <w:r>
        <w:rPr>
          <w:shadow/>
          <w:szCs w:val="28"/>
        </w:rPr>
        <w:t xml:space="preserve">проведення перевірок стану військового обліку і бронювання </w:t>
      </w:r>
    </w:p>
    <w:p>
      <w:pPr>
        <w:pStyle w:val="Normal"/>
        <w:jc w:val="center"/>
        <w:rPr>
          <w:shadow/>
          <w:szCs w:val="28"/>
        </w:rPr>
      </w:pPr>
      <w:r>
        <w:rPr>
          <w:shadow/>
          <w:szCs w:val="28"/>
        </w:rPr>
        <w:t>в установах, організаціях, підприємствах  м.м. Лисичанська, Новодружеська, Привілля на 2017 рік</w:t>
      </w:r>
    </w:p>
    <w:p>
      <w:pPr>
        <w:pStyle w:val="Normal"/>
        <w:jc w:val="center"/>
        <w:rPr>
          <w:shadow/>
          <w:szCs w:val="28"/>
        </w:rPr>
      </w:pPr>
      <w:r>
        <w:rPr>
          <w:shadow/>
          <w:szCs w:val="28"/>
        </w:rPr>
      </w:r>
    </w:p>
    <w:tbl>
      <w:tblPr>
        <w:tblW w:w="1545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199"/>
        <w:gridCol w:w="1276"/>
        <w:gridCol w:w="850"/>
        <w:gridCol w:w="851"/>
        <w:gridCol w:w="850"/>
        <w:gridCol w:w="1112"/>
        <w:gridCol w:w="1298"/>
        <w:gridCol w:w="1134"/>
        <w:gridCol w:w="2268"/>
        <w:gridCol w:w="1843"/>
      </w:tblGrid>
      <w:tr>
        <w:trPr>
          <w:trHeight w:val="3060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 xml:space="preserve">№ </w:t>
            </w:r>
            <w:r>
              <w:rPr>
                <w:bCs/>
                <w:shadow/>
                <w:sz w:val="24"/>
                <w:szCs w:val="24"/>
                <w:lang w:val="ru-RU"/>
              </w:rPr>
              <w:t>зп</w:t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Найменування підприємств, установ, організацій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Дата проведення попередньої перевірки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Кількість працюючих</w:t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Кількість працюючих військовозобов'язаних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Кількість заброньованих військовозобов'язаних</w:t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Кількість військовозобов'язаних приписаних до військ</w:t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Дата проведення перевірки у 2017 році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Дата фактичної перевірки</w:t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Стан військового обліку (основні недоліки)</w:t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Повідомлення про усунення недоліків</w:t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ВП "Шахта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ім. Д.Ф. Мельникова"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АТ "Лисичанськвугілля"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квітень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АТ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"Лисичанськвугілля"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квітень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П «Шахта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оводружеська»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АТ "Лисичанськвугілля"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квітень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уганська обласна дитяча клінічна лікарня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.02.16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П “Шахтобудівельне управління” ПАТ «Лисичанськвугілля»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1.03.16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П шахта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ім. Г.Г.Капустіна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АТ "Лисичанськвугілля"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квітень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ВП Автобаза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АТ "Лисичанськвугілля"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квітень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ВП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"Шахта Привільнянська"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АТ "Лисичанськвугілля"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квітень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АТ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"ЛИНІК"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квітень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исичанський обласний протитуберкульозний диспансер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травень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Лисичанське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АТП 32806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травень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исичанський ВП ГУНП в Луганській обл.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травень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исичанський міський суд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травень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ідділ державної реєстрації актів цивільного стану Лисичанського міського управління юстиції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травень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исичанська комунальна лікувально-профілактична установа Станція швидкої медичної допомоги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травень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исичанська місцева прокуратура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травень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АТ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"Рідкісні гази"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червень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Лисичанська обласна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сихіатрична лікарня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червень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онбаський державний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технічний університет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червень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Лисичанське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ержавне медичне училище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червень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исичанський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офесійний ліцей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ТУ № 51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червень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ивільський професійний ліцей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ТУ № 55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червень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Лисичанська міська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томатологічна поліклініка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червень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АТ “Лисичанський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клозавод "Пролетарій"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червень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ТОВ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Лайон 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липень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Центр первиної медико-санітарної допомоги № 1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липень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Центр первиної медико-санітарної допомоги № 2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липень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ругий Воєнізований гірничорятуальний загін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липень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ТВБВ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Ф "Ощадбанк"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липень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исичанський  комунальний лікувально-профілактичний заклад Міська дитяча лікарня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липень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ержавна податкова інспекція у м. Лисичанську Головного управління ДФС у Луганській області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.11.16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РАТ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"Регенерат"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липень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исичанський орден Трудового Червоного Прапора Гірничий технікум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.11.16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Центральна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іська аптека № 43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серпень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ТОВ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“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ЛИСПИ“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серпень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ілія Лисичанське міжрайонне управління по експлуатації газового господарства публічного акціонерного товариства “Луганськгаз"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серпень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АТ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"Лисичанський желатиновий завод"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серпень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АТ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"Лисичанськнафтопродукт"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серпень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інійна виробничо-диспетчерська станція "Лисичанськ"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серпень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мунальне підприємство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"Лисичанськтепломережа"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серпень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КП "Лисичанський завод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лізобетонних виробів"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серпень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РАТ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"Лисичанськспецбуд"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серпень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исичанське КСП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”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Лисичанськводоканал”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вересень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Лисичанський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афтохімічний технікум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вересень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Лисичанський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дагогічний коледж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вересень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Центральна міська лікарня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імені Тітова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вересень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Лисичанський обласний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шкірно-венерологічний диспансер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вересень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ТОВ "Екотех"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вересень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иватне підприємство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П Автоальянс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вересень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ТОВ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ісхімремонт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вересень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ТОВ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"Лисстальпром"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вересень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ТОВ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"ПРОМЛІТ"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вересень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ЛРЕМ ТОВ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"Луганське енергетичне об'єднання"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  <w:t>вересень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  <w:lang w:val="ru-RU"/>
              </w:rPr>
            </w:pPr>
            <w:r>
              <w:rPr>
                <w:bCs/>
                <w:shadow/>
                <w:sz w:val="24"/>
                <w:szCs w:val="24"/>
                <w:lang w:val="ru-RU"/>
              </w:rPr>
            </w:r>
          </w:p>
        </w:tc>
      </w:tr>
    </w:tbl>
    <w:p>
      <w:pPr>
        <w:pStyle w:val="Style12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hadow/>
          <w:color w:val="000000"/>
          <w:sz w:val="22"/>
          <w:szCs w:val="28"/>
          <w:lang w:val="ru-RU"/>
        </w:rPr>
      </w:pPr>
      <w:r>
        <w:rPr>
          <w:rFonts w:cs="Times New Roman"/>
          <w:b/>
          <w:i/>
          <w:shadow/>
          <w:color w:val="000000"/>
          <w:sz w:val="22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 з питан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іяльності виконавчих органів </w:t>
        <w:tab/>
        <w:tab/>
        <w:tab/>
        <w:tab/>
        <w:tab/>
        <w:tab/>
        <w:tab/>
        <w:tab/>
        <w:tab/>
        <w:t xml:space="preserve">                  </w:t>
        <w:tab/>
        <w:tab/>
        <w:t>І.І. Ганьшин</w:t>
      </w:r>
    </w:p>
    <w:p>
      <w:pPr>
        <w:pStyle w:val="Style12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відділу мобілізаційної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ежимно-секретної роботи та </w:t>
      </w:r>
    </w:p>
    <w:p>
      <w:pPr>
        <w:pStyle w:val="Normal"/>
        <w:rPr>
          <w:shadow/>
          <w:sz w:val="24"/>
          <w:szCs w:val="24"/>
        </w:rPr>
      </w:pPr>
      <w:r>
        <w:rPr>
          <w:szCs w:val="28"/>
        </w:rPr>
        <w:t>цивільного захисту</w:t>
        <w:tab/>
        <w:tab/>
        <w:tab/>
        <w:tab/>
        <w:tab/>
        <w:tab/>
        <w:tab/>
        <w:tab/>
        <w:tab/>
        <w:tab/>
        <w:tab/>
        <w:tab/>
        <w:tab/>
        <w:tab/>
        <w:t>В.А. Агафонов</w:t>
      </w:r>
    </w:p>
    <w:p>
      <w:pPr>
        <w:pStyle w:val="Normal"/>
        <w:rPr>
          <w:shadow/>
          <w:sz w:val="24"/>
          <w:szCs w:val="28"/>
        </w:rPr>
      </w:pPr>
      <w:r>
        <w:rPr>
          <w:shadow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hadow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</w:tabs>
      <w:ind w:right="4817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b/>
      <w:i/>
      <w:shadow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i/>
      <w:shadow/>
      <w:color w:val="000000"/>
      <w:sz w:val="3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i/>
      <w:shadow/>
      <w:color w:val="00000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0:48:00Z</dcterms:created>
  <dc:creator>Компьютер</dc:creator>
  <dc:description/>
  <cp:keywords/>
  <dc:language>en-US</dc:language>
  <cp:lastModifiedBy>Компик</cp:lastModifiedBy>
  <cp:lastPrinted>2017-01-06T14:14:00Z</cp:lastPrinted>
  <dcterms:modified xsi:type="dcterms:W3CDTF">2017-01-18T12:18:00Z</dcterms:modified>
  <cp:revision>58</cp:revision>
  <dc:subject/>
  <dc:title/>
</cp:coreProperties>
</file>