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0» 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40 Закону України «Про місцеве самоврядування в Україні»,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 багаторічну сумлінну працю, вагомий особистий внесок у справу реалізації фінансової політики міської ради та з нагоди 55-річчя з дня народження, нагородити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 Волкову Людмилу Іванівн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фінансів та економічного аналізу фінансового управління Лисичанської міської ради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 сумлінне виконання службових обов’язків щодо захисту суверенітету, територіальної цілісності та недоторканості України, бездоганне служіння українському народу та з нагоди Дня Соборності  України, нагородити прикордонників оперативно-бойової прикордонної комендатури «Лисичанськ» Луганського прикордонного загону</w:t>
      </w:r>
      <w:r>
        <w:rPr>
          <w:sz w:val="28"/>
          <w:lang w:val="uk-UA"/>
        </w:rPr>
        <w:tab/>
        <w:t xml:space="preserve">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лковника Давидка Юрія Анатолійовича, коменданта ОБПК «Лисичанськ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- підполковника Кубова Сергія Миколай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ейтенанта Марковського Олексія Олександр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аршого прапорщика Донкогла Миколу Миколай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лодшого сержанта Катула Сергія Сергійович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лодшого сержанта Сизонова Володимира Вікторовича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молодшого сержанта Шемотович Ганну Сергіївну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лодшого сержанта Кривулька Івана Миколайовича.</w:t>
      </w:r>
    </w:p>
    <w:p>
      <w:pPr>
        <w:pStyle w:val="TextBody"/>
        <w:tabs>
          <w:tab w:val="clear" w:pos="1496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керуючого справами Савченка О. О.</w:t>
      </w:r>
    </w:p>
    <w:p>
      <w:pPr>
        <w:pStyle w:val="TextBody"/>
        <w:tabs>
          <w:tab w:val="clear" w:pos="1496"/>
          <w:tab w:val="left" w:pos="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2:00Z</dcterms:created>
  <dc:creator>User</dc:creator>
  <dc:description/>
  <cp:keywords/>
  <dc:language>en-US</dc:language>
  <cp:lastModifiedBy>Компик</cp:lastModifiedBy>
  <cp:lastPrinted>2017-01-18T13:57:00Z</cp:lastPrinted>
  <dcterms:modified xsi:type="dcterms:W3CDTF">2017-01-24T06:43:00Z</dcterms:modified>
  <cp:revision>12</cp:revision>
  <dc:subject/>
  <dc:title/>
</cp:coreProperties>
</file>