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 23» 01. 2017 р.</w:t>
        <w:tab/>
        <w:tab/>
        <w:tab/>
        <w:t xml:space="preserve"> </w:t>
        <w:tab/>
        <w:tab/>
        <w:tab/>
        <w:tab/>
        <w:tab/>
        <w:tab/>
        <w:t xml:space="preserve">   №  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15.04.2016р. № 1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що відбулися у структурних підрозділа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2 розпорядження міського голови від 15.04.2016 року №139 «Про організацію оприлюднення відкритих даних та призначення відповідальних осіб» та затвердити його у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Призначити у відділах, службах, управліннях Лисичанської міської ради відповідальних осіб за оприлюднення та оновлення наборів даних у формі відкритих даних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492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нко Тетяну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загального відділу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енеєву Олену Петр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ого спеціаліста відділу з обліку, розподілу, обміну та приватизації житла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орєву Юлі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ївну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пеціаліста І категорії служби у справах дітей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шкову Ольгу Валентин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едення Державного реєстру виборців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енецьку Ірину Анатол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архів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трудового архів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юх Ганну Юр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відділу по роботі з депутатами та виконавчими органами міської рад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юкова Віктора Олександр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а відділу комп’ютерного забезпечення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юк Василя Максим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перспективного планування управління економі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а Костянтина Валентин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а І категорії відділу з питань внутрішньої політики, зв’язку з громадськістю та ЗМІ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аєву Наталію В’ячеслав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архівного відділ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Оліфіренко Юлію Юріївн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– юрисконсульта відділу юридичної та кадрової робот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а Миколу Іванович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старшого інспектор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відділу мобілізаційної, режимно-секретної роботи та цивільного захисту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чова Володимира Сергійовича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бухгалтерського обліку та звітності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икозову Еліну Олегі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державного реєстратора відділу адміністративних послуг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ву Катерину Олександрівну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управління архітектури та містобудування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енко Наталію Серг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у справах сім’ї, молоді та спорту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стакову Ольгу Геннадіївну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з листами та зверненнями громадян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міського голови від 06.07.2016 року № 231 «Про внесення змін до розпорядження міського голови від 15.04.2016р. №139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2:00Z</dcterms:created>
  <dc:creator>Елена Романюк</dc:creator>
  <dc:description/>
  <cp:keywords/>
  <dc:language>en-US</dc:language>
  <cp:lastModifiedBy>Елена Романюк</cp:lastModifiedBy>
  <cp:lastPrinted>2016-07-06T15:54:00Z</cp:lastPrinted>
  <dcterms:modified xsi:type="dcterms:W3CDTF">2017-01-26T11:23:00Z</dcterms:modified>
  <cp:revision>21</cp:revision>
  <dc:subject/>
  <dc:title/>
</cp:coreProperties>
</file>