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ТОКОЛ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ічня 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елика зала </w:t>
      </w:r>
      <w:r>
        <w:rPr>
          <w:rFonts w:cs="Times New Roman" w:ascii="Times New Roman" w:hAnsi="Times New Roman"/>
          <w:sz w:val="20"/>
          <w:szCs w:val="20"/>
        </w:rPr>
        <w:t xml:space="preserve">Лисичанської міської ради Луганської області за адресою: м. Лисичанськ, вул. Грушевського, б. 7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Комісі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.Юсакова Ольга Петрівна - голова коміс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. Зайцев Яків Володимир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- секретар комісії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uk-UA"/>
        </w:rPr>
        <w:t>Ковтун Олексій Іванович                                                                                                                                                    4. Квітка Олександр Єгорович                                                                                                                                              5. Попенко Владислав Іванович                                                                                                                                              6. Борисович Іван Іванович                                                                                                                                                       7. Полупанов Іван Іванович                                                                                                                                                            8. Кирилов Павло Васильович (з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вився перед початком  обговорення другого питання порядку денн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сут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  1. Копилов Сергій Миколайович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сутні  на момент початку засідання 7  (сім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прошені на засідання комісії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авченко О.О. – керуючий справами Лисичанської міської ради                                                                                   Некрасов О.М. – начальник управління економіки Лисичанської міської ради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lang w:val="uk-UA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uk-UA"/>
        </w:rPr>
        <w:t>Шенькарук С.М. – начальник відділу архівної робот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исичанської міської ради                                               Рижков А. – виборець, Кобзар О.-виборець – з’явилися під час розгляду другого питання порядку денного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bookmarkStart w:id="0" w:name="_GoBack"/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  <w:bookmarkEnd w:id="0"/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 здійснення державної регуляторної політики виконавчими органами міської ради у 2016 році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(Проект №2)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оп.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Некрасов О.М. – начальник управління економіки Лисичанського міської рад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 внесення змін та доповнення до Міської програми профілактики злочинності на 2016-2017 роки. (Проект №13)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оп. Савченко О.О. – керуючий справами Лисичанського міської рад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затвердження структури та штатної чисельності виконавчих органів Лисичанської міської ради на 2017 рік. (Проект №13)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оп.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shd w:fill="FFFFFF" w:val="clear"/>
          <w:lang w:val="uk-UA"/>
        </w:rPr>
        <w:t xml:space="preserve"> Шенькарук С.М. – начальник відділу юридичної та кадрової робо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Лисичанської міської ради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Юсакову О.П.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, яка ознайомила присутніх з порядком денним та запропонувала затвердити  й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олупанов Іван Іванович                           «ТАК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7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твердити порядок денний засідання комісії </w:t>
      </w:r>
      <w:r>
        <w:rPr>
          <w:rFonts w:cs="Times New Roman" w:ascii="Times New Roman" w:hAnsi="Times New Roman"/>
          <w:sz w:val="20"/>
          <w:szCs w:val="20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Некрасова О.М. – начальника  управління економіки Лисичанського міської ради, </w:t>
      </w:r>
      <w:r>
        <w:rPr>
          <w:rFonts w:cs="Times New Roman" w:ascii="Times New Roman" w:hAnsi="Times New Roman"/>
          <w:sz w:val="20"/>
          <w:szCs w:val="20"/>
          <w:lang w:val="uk-UA"/>
        </w:rPr>
        <w:t>який ознайомив присутніх з проектом рішення  «Про здійснення державної регуляторної політики виконавчими органами міської ради у 2016 році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» (Проект №2) 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Юсакова О.П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пропонувала винести даний проект «Про здійснення державної регуляторної політики виконавчими органами міської ради у 2016 році»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(Проект №2)  </w:t>
      </w:r>
      <w:r>
        <w:rPr>
          <w:rFonts w:cs="Times New Roman" w:ascii="Times New Roman" w:hAnsi="Times New Roman"/>
          <w:sz w:val="20"/>
          <w:szCs w:val="20"/>
          <w:lang w:val="uk-UA"/>
        </w:rPr>
        <w:t>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олупанов Іван Іванович                            «ТАК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7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рішення проект «Про здійснення державної регуляторної політики виконавчими органами міської ради у 2016 році»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(Проект №2)  </w:t>
      </w:r>
      <w:r>
        <w:rPr>
          <w:rFonts w:cs="Times New Roman" w:ascii="Times New Roman" w:hAnsi="Times New Roman"/>
          <w:sz w:val="20"/>
          <w:szCs w:val="20"/>
          <w:lang w:val="uk-UA"/>
        </w:rPr>
        <w:t>на розгляд Лисичанської міської ради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З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явився Кирилов П.</w:t>
      </w:r>
      <w:r>
        <w:rPr>
          <w:rFonts w:cs="Times New Roman" w:ascii="Times New Roman" w:hAnsi="Times New Roman"/>
          <w:sz w:val="20"/>
          <w:szCs w:val="20"/>
          <w:lang w:val="uk-UA"/>
        </w:rPr>
        <w:t>В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Савченка О.О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керуючого справами Лисичанського міської ради, </w:t>
      </w:r>
      <w:r>
        <w:rPr>
          <w:rFonts w:cs="Times New Roman" w:ascii="Times New Roman" w:hAnsi="Times New Roman"/>
          <w:sz w:val="20"/>
          <w:szCs w:val="20"/>
          <w:lang w:val="uk-UA"/>
        </w:rPr>
        <w:t>який ознайомив присутніх з проектом «Про внесення змін та доповнення до Міської програми профілактики злочинності на 2016-2017 роки». (Проект №13)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лупанов І.І. категорично проти виділення коштів для національної поліції.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Юсакова О.П. </w:t>
      </w:r>
      <w:r>
        <w:rPr>
          <w:rFonts w:cs="Times New Roman" w:ascii="Times New Roman" w:hAnsi="Times New Roman"/>
          <w:sz w:val="20"/>
          <w:szCs w:val="20"/>
          <w:lang w:val="uk-UA"/>
        </w:rPr>
        <w:t>запропонував винести проект рішення «Про внесення змін та доповнення до Міської програми профілактики злочинності на 2016-2017 роки» (Проект №13)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олупанов Іван Іванович                            «НІ»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ирилов Павло Васильович                        «УТРИМАВСЯ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5 осіб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2 особ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нести проект «Про внесення змін та доповнення до Міської програми профілактики злочинності на 2016-2017 роки.» (Проект №13)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розгляд Лисича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  <w:shd w:fill="FFFFFF" w:val="clear"/>
          <w:lang w:val="uk-UA"/>
        </w:rPr>
        <w:t>Шенькарук С.М. – начальника відділу юридичної та кадрової робо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Лисичанської міської ради з проектом рішення «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затвердження структури та штатної чисельності виконавчих органів Лисичанської міської ради на 2017 рік». (Проект №13) 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Полупанов І.І. </w:t>
      </w:r>
      <w:r>
        <w:rPr>
          <w:rFonts w:cs="Times New Roman" w:ascii="Times New Roman" w:hAnsi="Times New Roman"/>
          <w:sz w:val="20"/>
          <w:szCs w:val="20"/>
          <w:lang w:val="uk-UA"/>
        </w:rPr>
        <w:t>запропонував скоротити штат виконавчих органів Лисичанської міської ради та не виносити проект рішення №17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        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олупанов Іван Іванович                            «ТАК»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ирилов Павло Васильович                        «ТАК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3 особ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5 осіб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СТУПИЛИ: Ковтун О.І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пропонував винести проект рішення №17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« </w:t>
      </w:r>
      <w:r>
        <w:rPr>
          <w:rFonts w:cs="Times New Roman" w:ascii="Times New Roman" w:hAnsi="Times New Roman"/>
          <w:sz w:val="20"/>
          <w:szCs w:val="20"/>
          <w:lang w:val="uk-UA"/>
        </w:rPr>
        <w:t>Про затвердження структури та штатної чисельності виконавчих органів Лисичанської міської ради на 2017 рік». (Проект №13)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олупанов Іван Іванович                            «НІ»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ирилов Павло Васильович                        «НІ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5 осіб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3 особ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Винести проект рішення « Про затвердження структури та штатної чисельності виконавчих органів Лисичанської міської ради на 2017 рік». (Проект №13) на розгляд Лисичанської міської ра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Під час засідання з’явився Анатолій Рижков – керівник суспільної організації) та від імені голови депутатської фракції ЛМО ПП «Об’єднання Самопоміч» Кирилова П.В. надав заяву «Щодо внесення до порядку денного чергової 22 сесії Лисичанської міської ради з питань: висловлення недовіри заступнику міського голови Якимчуку А.П., створення контрольної комісії, здійснення переформування виконкому Лисичанської міської рад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Юсакова О.П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відомила, що дане питання спочатку слід винести на розгляд профільної комісії з питань житлово-комунальног господарства»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вітка О.Є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ступив з обвинуваченнями в адресу Якимчука А.П. щодо корупційних дій. Неетично висловлювався в адресу голови комісії Юсакової О.П., коли та зробила зауваження щодо дотримання регламен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втун О.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пропонував не виносити дане питання на розгляд комісії та не включати це питання до порядку денного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Зайцев Яків Володимирович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</w:t>
        <w:tab/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вітка Олександр Єгорович                       «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пенко Владислав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овтун Олексій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Полупанов Іван Іванович                            «НІ»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Кирилов Павло Васильович                        «НІ»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5 осіб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3 особ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РІШИЛ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Не включати до порядку денного чергової  22 сесії Лисичанської міської ради питання : щодо висловлення недовіри заступнику міського голови Якимчуку А.П., створення контрольної комісії, здійснення переформування виконкому Лисичан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уганської області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путатської діяльності, 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 xml:space="preserve">        _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екретар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Луганської області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гласності та законності                   _________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Я.В.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7:00Z</dcterms:created>
  <dc:creator>Admin</dc:creator>
  <dc:description/>
  <dc:language>en-US</dc:language>
  <cp:lastModifiedBy>Компик</cp:lastModifiedBy>
  <cp:lastPrinted>2017-01-26T12:43:00Z</cp:lastPrinted>
  <dcterms:modified xsi:type="dcterms:W3CDTF">2017-03-20T07:57:00Z</dcterms:modified>
  <cp:revision>2</cp:revision>
  <dc:subject/>
  <dc:title/>
</cp:coreProperties>
</file>