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чня 2017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08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год. 11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  <w:lang w:val="ru-RU"/>
        </w:rPr>
        <w:t>0 повер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,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Горобець С.Ю., Куликовський В.В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велось з фіксацією на відеокамеру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22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“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рішення № 3/2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земельної ділянки в оренду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3/3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3/4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поновлення договору оренди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3/5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припинення права оренди земельної ділян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3/6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внесення змін до рішення міської ради від 24.11.2016 року № 18/274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4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затвердження Переліку об'єктів, що підлягають відчуженню в 2017 роц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8. Розгляд проекту рішення № 5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перелік земельних ділянок або прав на них, які будуть виставлятися на земельні торг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9. Розгляд проекту рішення № 6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доручень Луганській обласній військово-цивільній адміністрації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0. Розгляд проекту рішення № 7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згоди на продаж комунального майна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1. Розгляд проекту рішення № 8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внесення змін у додаток до рішення міської ради від 22.02.2016 № 7/86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2. Розгляд проекту рішення № 16 порядку денного 2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списання з балансу багатоквартирних будинків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речко Т.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0 осіб, «ПРОТИ» - 1 особа, «УТРИМАВСЯ» - 5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Утримався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речко Т.О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аіта А.В. - голову комісії, який ставить на голосування проект № 5 у тому вигляді, у якому його подали депутатам на розгляд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0 осіб, «ПРОТИ» - 6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Проти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Прот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аіта А.В. - голову комісії, який запропонував проект № 5 для розгляду на спільному засіданні постійних комісі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 питань бюджету, фінансів та 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питань розвитку міста в галузі житлово-комунального господарства, власності та земельних відносин та роздроблення його на 14 проектів (згідно Переліку, який наведено у Додатку до проекту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речко Т.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речко Т.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Горобець С.Ю. прийняв участь у засіданні комісії о 15 год. 36 хв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оробець Сергій Юхимович -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речко Т.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оробець Сергій Юхимович -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uk-UA"/>
        </w:rPr>
        <w:t>вдошенко М.М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2 особи, «ПРОТИ» - 0 осіб, «УТРИМАВСЯ» - 5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оробець Сергій Юхимович - </w:t>
      </w:r>
      <w:r>
        <w:rPr>
          <w:rFonts w:cs="Times New Roman" w:ascii="Times New Roman" w:hAnsi="Times New Roman"/>
          <w:sz w:val="28"/>
          <w:szCs w:val="28"/>
          <w:lang w:val="en-US"/>
        </w:rPr>
        <w:t>“У</w:t>
      </w:r>
      <w:r>
        <w:rPr>
          <w:rFonts w:cs="Times New Roman" w:ascii="Times New Roman" w:hAnsi="Times New Roman"/>
          <w:sz w:val="28"/>
          <w:szCs w:val="28"/>
          <w:lang w:val="uk-UA"/>
        </w:rPr>
        <w:t>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Утримався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Горобець Сергій Юхимович -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бговорення листа управління власності ЛМР від 20.01.2017 р. № 89/01-02 стосовно заяви ФОП Кирилова П.В. щодо придбання з розстроченням платежу земельної ділянки за адресою: вул. Канатна, 39в. Запропоновано: ФОП Кирилову П.В. провести експертну грошову оцінку вартості земельної ділянки, потім комісія збереться для обговорення питання надання/не надання в розстрочку платежу за земельну ділянку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равченко Сергій Гр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“За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8:47Z</dcterms:created>
  <dc:creator/>
  <dc:description/>
  <dc:language>en-US</dc:language>
  <cp:lastModifiedBy/>
  <cp:lastPrinted>2017-01-26T09:26:00Z</cp:lastPrinted>
  <dcterms:modified xsi:type="dcterms:W3CDTF">2017-01-26T07:26:24Z</dcterms:modified>
  <cp:revision>36</cp:revision>
  <dc:subject/>
  <dc:title/>
</cp:coreProperties>
</file>